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Informal Roman;Courier New" w:ascii="Informal Roman;Courier New" w:hAnsi="Informal Roman;Courier New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ОВ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8"/>
          <w:szCs w:val="28"/>
        </w:rPr>
        <w:t>четвертого созыва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№ 2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с.  Розовое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right="3117" w:hanging="0"/>
        <w:jc w:val="both"/>
        <w:rPr/>
      </w:pPr>
      <w:r>
        <w:rPr>
          <w:b/>
          <w:sz w:val="28"/>
          <w:szCs w:val="28"/>
        </w:rPr>
        <w:t>Об  утверждении Прогнозного плана приватизации муниципального имущества Розовского муниципального образова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12.2001 № 178-ФЗ «О приватизации государственного и муниципального имущества», Положением о приватизации муниципального имущества Розовского муниципального образования Советского муниципального района Саратовской области, утвержденного решением Совета депутатов Розовского муниципального образования от 23.12.2011 № 175, руководствуясь Уставом Розовского муниципального образования, Совет депутатов Розов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ный план приватизации муниципального имущества Розовского муниципального образования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>.Настоящее  решение вступает в  силу со дня его официального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</w:t>
        <w:tab/>
        <w:tab/>
        <w:t xml:space="preserve">В.Н.Мерку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 xml:space="preserve">               </w:t>
        <w:tab/>
        <w:tab/>
      </w:r>
      <w:r>
        <w:rPr>
          <w:bCs/>
          <w:sz w:val="24"/>
          <w:szCs w:val="24"/>
        </w:rPr>
        <w:t>Приложение к  решению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Совета  депутатов Розовского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от  16.12. 2022 № </w:t>
      </w:r>
      <w:r>
        <w:rPr>
          <w:bCs/>
          <w:sz w:val="24"/>
          <w:szCs w:val="24"/>
          <w:lang w:val="en-US"/>
        </w:rPr>
        <w:t>22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овского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иоритеты  в осуществлении приватизации муниципального имущества   Розовского  муниципального образования в 2023 году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приватизацией муниципального имущества подразумевается возмездное отчуждение находящегося в муниципальной собственности образования имущества (объектов приватизации) в собственность физических и (или) юридических лиц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Прогнозный  план  приватизации  муниципального имущества Розовского муниципального образования на 2023 год разработан в соответствии с Федеральным законом от 21.12.2001г. № 178-ФЗ  « О приватизации государственного и муниципального имущества» и решением  Совета депутатов второго созыва  Розовского  муниципального образования Советского муниципального района Саратовской области от 23.12.2011г. № 175 «Об утверждении Положения о приватизации муниципального имущества Розовского  муниципального образования Советского муниципального района Саратовской области».            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Основные приоритеты в осуществлении приватизации  муниципального имущества Розовского муниципального образования в 2023 году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в местный бюджет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в местный бюджет за счет продажи  ликвидного имущества способами, обеспечивающими максимальные финансовые  поступления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приватизации субъектов малого предпринимательства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муниципальным имуществом;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 имущества одновременно с земельными участками, на которых оно расположено, в целях повышения стоимости и инвестиционной привлекательности имущества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Реализация указанных приоритетов будет достигнута за счет принятия индивидуальных   решений  о способе, сроке, и начальной цене приватизации имущества на основании всестороннего анализа складывающейся экономической ситуации, проведение полной инвентаризации и независимой оценке  имущества, аудиторской проверки муниципальных унитарных предприятий, соотнесения прилагаемого к приватизации объема  муниципального имущества с возможностями рыночного спроса на него.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формированию единых объектов недвижимости, стимулированию их эффективного использования и оборота  осуществляется при приватизации муниципального имущества одновременно с земельными участками, на которых оно расположено. Земельные  участки включаются в состав имущества, подлежащего приватизации, по кадастровой оценке и с установлением необходимых ограничений и сервитутов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Ожидается получение доходов от приватизации в  2023 году в размере около 2000000,00 ( два миллиона  )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CA"/>
        </w:rPr>
        <w:t>II</w:t>
      </w:r>
      <w:r>
        <w:rPr>
          <w:b/>
          <w:sz w:val="28"/>
          <w:szCs w:val="28"/>
        </w:rPr>
        <w:t>. Прогнозный перечень объектов муниципальной собственности, подлежащих приватизации в 2023</w:t>
      </w:r>
      <w:r>
        <w:rPr/>
        <w:t xml:space="preserve">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3544"/>
        <w:gridCol w:w="24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едприятия (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арактеристика       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Предполагаемые  сроки приватиз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во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оветский район, с.Розовое, ул.Степная, ул.  Кооперативная ул.Советская, ул.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79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Протяженность-</w:t>
            </w:r>
            <w:r>
              <w:rPr>
                <w:sz w:val="24"/>
                <w:szCs w:val="24"/>
                <w:lang w:val="en-US"/>
              </w:rPr>
              <w:t>56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ind w:left="-142" w:firstLine="50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Прогнозного плана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выполнении Прогнозного плана (программы)  по приватизации муниципального  имущества за прошедший год, содержащий перечень приватизированного муниципального имущества с указанием  способа, срока и цены сделки продажи, направляется администрацией в  Совет депутатов Розовского  муниципального образования Советского  муниципального района до 01 июня.</w:t>
      </w:r>
    </w:p>
    <w:p>
      <w:pPr>
        <w:pStyle w:val="Normal"/>
        <w:ind w:left="-142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02"/>
        <w:jc w:val="both"/>
        <w:rPr/>
      </w:pPr>
      <w:r>
        <w:rPr>
          <w:b/>
          <w:sz w:val="28"/>
          <w:szCs w:val="28"/>
        </w:rPr>
        <w:t xml:space="preserve">Верно: Секретарь Совета  депутатов </w:t>
        <w:tab/>
        <w:t xml:space="preserve">               </w:t>
        <w:tab/>
        <w:t>С.А.Чередни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formal Roman">
    <w:altName w:val="Courier New"/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4:00Z</dcterms:created>
  <dc:creator>Лапочка</dc:creator>
  <dc:description/>
  <cp:keywords/>
  <dc:language>en-US</dc:language>
  <cp:lastModifiedBy>User</cp:lastModifiedBy>
  <cp:lastPrinted>2023-04-19T12:21:00Z</cp:lastPrinted>
  <dcterms:modified xsi:type="dcterms:W3CDTF">2023-04-19T08:22:00Z</dcterms:modified>
  <cp:revision>4</cp:revision>
  <dc:subject/>
  <dc:title> </dc:title>
</cp:coreProperties>
</file>