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ШЕНИЕ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с.Розов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т _27.03.2025г.   №  67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зовского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Об утверждении отчета  об исполн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Розовского муниципального образования за 2024 год»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Розовского муниципального образования,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Принять к рассмотрению проект решения Совета депутатов  Розовского муниципального образования Советского муниципального района Саратовской области « Об утверждении отчета  об исполнении бюджета Розовского муниципального образования за 2024 го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твердить отчет об исполнении  бюджета Розовского муниципального образования за 2024 год по доходам в сумме  7002,0 тыс. рублей,  расходам в сумме 6843,0 тыс. рублей с профицитом  в сумме 159,0 тыс. рублей со следующими показателями: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поступлениям   доходов  в бюджет Розовского муниципального образования  за 2024 год  согласно приложению № 1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ределение  расходов   за  2024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  внутреннего финансирования  дефицита  бюджета  Розовского муниципального образования за 2024 год согласно приложению №3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структуре  расходов  бюджета Розовского муниципального образования за 2024 год согласно приложению № 4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Вынести на публичные слушания с участием граждан, проживающих на территории Розовского муниципального образования Советского муниципального района Саратовской области, проект решения Совета депутатов Розовского муниципального образования </w:t>
      </w:r>
      <w:r>
        <w:rPr>
          <w:sz w:val="26"/>
          <w:szCs w:val="26"/>
        </w:rPr>
        <w:t>« Об утверждении отчета  об исполнении бюджета  Розовского муниципального образования за 2024 год».</w:t>
      </w:r>
      <w:r>
        <w:rPr>
          <w:sz w:val="28"/>
          <w:szCs w:val="28"/>
        </w:rPr>
        <w:t xml:space="preserve"> согласно Приложению. Инициатором проведения публичных слушаний является Совет депутатов Розо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начить организатором публичных слушаний комиссию в составе четырех членов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едателя комиссии – Меркулов Владимир Николае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кретаря комиссии – Чередниченко Светлана Александров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лена комиссии – Артогалиева Лаура Аскаровна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>- члена комиссии – Байгалиева Зауре Камзатов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е, проживающие на территории Розовского муниципального образования Советского муниципального района Саратовской области, обладающие избирательным правом, вправе участвовать в публичных слушаниях в целях обсуждения проекта  решения Совета депутатов Розовского муниципального образования </w:t>
      </w:r>
      <w:r>
        <w:rPr>
          <w:sz w:val="26"/>
          <w:szCs w:val="26"/>
        </w:rPr>
        <w:t xml:space="preserve">« Об утверждении отчета  об исполнении бюджета  Розовского муниципального образования за 2024 год» </w:t>
      </w:r>
      <w:r>
        <w:rPr>
          <w:sz w:val="28"/>
          <w:szCs w:val="28"/>
        </w:rPr>
        <w:t>посредством подачи организатору публичных слушаний замечаний и предложений в письменной и (или) уст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сти публичные слушания   03 апреля 2025 года в здании администрации с.Розовое  , по адресу: Саратовская область, Советский район, с.Розовое, ул. Школьная,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ния и предложения по проекту решения Совета депутатов Розовского муниципального образования </w:t>
      </w:r>
      <w:r>
        <w:rPr>
          <w:sz w:val="26"/>
          <w:szCs w:val="26"/>
        </w:rPr>
        <w:t>« Об утверждении отчета  об исполнении бюджета  Розовского муниципального образования за 2024 год»</w:t>
      </w:r>
      <w:r>
        <w:rPr>
          <w:sz w:val="28"/>
          <w:szCs w:val="28"/>
        </w:rPr>
        <w:t xml:space="preserve"> направлять в администрацию  Розовского муниципального образования  по адресу: Саратовская область, Советский район, с.Розовое, ул. Школьная, д. 21,  по телефону: (84566) 6-31-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публиковать  настоящее  решение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Роз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В.Н.Мерку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tbl>
      <w:tblPr>
        <w:tblW w:w="15908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089"/>
        <w:gridCol w:w="2351"/>
        <w:gridCol w:w="909"/>
        <w:gridCol w:w="425"/>
        <w:gridCol w:w="1701"/>
        <w:gridCol w:w="745"/>
        <w:gridCol w:w="239"/>
        <w:gridCol w:w="273"/>
        <w:gridCol w:w="444"/>
        <w:gridCol w:w="1587"/>
        <w:gridCol w:w="689"/>
        <w:gridCol w:w="344"/>
        <w:gridCol w:w="1496"/>
        <w:gridCol w:w="344"/>
      </w:tblGrid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1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Депутат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т 27.03.2025г. №6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6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Розовского муниципального образования за 2024 год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8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2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3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7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3.00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3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00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3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1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1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1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7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2,4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1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7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2,4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,6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6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4.00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050.10.0000.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053.10.0000.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00 00 0000 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00 0000 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00000 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10120 00 0000 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7.15000.0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7.15030.1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50 10 0000 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8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8,7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8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8,7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1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 1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739"/>
      </w:tblGrid>
      <w:tr>
        <w:trPr>
          <w:trHeight w:val="276" w:hRule="atLeast"/>
        </w:trPr>
        <w:tc>
          <w:tcPr>
            <w:tcW w:w="142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</w:tr>
      <w:tr>
        <w:trPr>
          <w:trHeight w:val="276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 </w:t>
      </w:r>
      <w:r>
        <w:rPr>
          <w:bCs w:val="false"/>
          <w:sz w:val="24"/>
        </w:rPr>
        <w:t>Приложение №2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к решению Совета Депутатов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</w:t>
      </w:r>
      <w:r>
        <w:rPr>
          <w:bCs w:val="false"/>
          <w:sz w:val="24"/>
        </w:rPr>
        <w:t>от 27.03.2025г. №67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 расходов   за   2024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Правительства   Российской Федерации, высших исполнительных  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6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6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ЖИЛИЩНО-КОММУНАЛЬНОЕ 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739"/>
      </w:tblGrid>
      <w:tr>
        <w:trPr>
          <w:trHeight w:val="276" w:hRule="atLeast"/>
        </w:trPr>
        <w:tc>
          <w:tcPr>
            <w:tcW w:w="142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</w:tr>
      <w:tr>
        <w:trPr>
          <w:trHeight w:val="276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02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798"/>
        <w:gridCol w:w="527"/>
        <w:gridCol w:w="2959"/>
        <w:gridCol w:w="379"/>
        <w:gridCol w:w="1056"/>
        <w:gridCol w:w="694"/>
        <w:gridCol w:w="198"/>
        <w:gridCol w:w="749"/>
        <w:gridCol w:w="546"/>
        <w:gridCol w:w="170"/>
        <w:gridCol w:w="120"/>
        <w:gridCol w:w="152"/>
        <w:gridCol w:w="51"/>
        <w:gridCol w:w="137"/>
        <w:gridCol w:w="84"/>
        <w:gridCol w:w="63"/>
        <w:gridCol w:w="209"/>
        <w:gridCol w:w="91"/>
        <w:gridCol w:w="272"/>
        <w:gridCol w:w="272"/>
      </w:tblGrid>
      <w:tr>
        <w:trPr>
          <w:trHeight w:val="312" w:hRule="atLeast"/>
        </w:trPr>
        <w:tc>
          <w:tcPr>
            <w:tcW w:w="4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D3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2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3 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Депутатов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>27.03.2025г. №67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51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Розовского муниципального образования  за 2024 год.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2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9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778,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257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778,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257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9,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8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9,3</w:t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8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6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6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1062" w:firstLine="106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13169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851"/>
        <w:gridCol w:w="987"/>
        <w:gridCol w:w="980"/>
        <w:gridCol w:w="17"/>
        <w:gridCol w:w="838"/>
        <w:gridCol w:w="13"/>
        <w:gridCol w:w="1701"/>
        <w:gridCol w:w="927"/>
        <w:gridCol w:w="372"/>
        <w:gridCol w:w="260"/>
        <w:gridCol w:w="31"/>
        <w:gridCol w:w="74"/>
        <w:gridCol w:w="1235"/>
        <w:gridCol w:w="236"/>
        <w:gridCol w:w="3"/>
      </w:tblGrid>
      <w:tr>
        <w:trPr>
          <w:trHeight w:val="2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8" w:type="dxa"/>
            <w:gridSpan w:val="10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от 27.03.2025г. № 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Розовского муниципального образования за 2024 год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Розов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99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43,0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6" w:right="34" w:firstLine="2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1,4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7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7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7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7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7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7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4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4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4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4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4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4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8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8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8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8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8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8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9,6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7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7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7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3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3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9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9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6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6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4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4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13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56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13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56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13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56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13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756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7193D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6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67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7193D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6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67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7193D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6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67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9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9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9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7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7,9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4,8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0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водопровода в селе Розов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0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0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0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0,2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6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6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6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3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6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3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6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3,1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1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4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1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4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1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4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,5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499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843,0   </w:t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ерно:</w:t>
      </w:r>
    </w:p>
    <w:p>
      <w:pPr>
        <w:pStyle w:val="Normal"/>
        <w:rPr/>
      </w:pPr>
      <w:r>
        <w:rPr>
          <w:b/>
        </w:rPr>
        <w:t>Секретарь Совета Депутатов                                                                     С.А.Чередни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2-03-11T11:30:00Z</cp:lastPrinted>
  <dcterms:modified xsi:type="dcterms:W3CDTF">2025-04-07T05:49:00Z</dcterms:modified>
  <cp:revision>88</cp:revision>
  <dc:subject/>
  <dc:title>ПРОЕКТ</dc:title>
</cp:coreProperties>
</file>