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7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ОВСКОЕ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МУНИЦИПАЛЬН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ЕШЕНИЕ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с.Розов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т 02.05.2024</w:t>
      </w:r>
      <w:r>
        <w:rPr>
          <w:sz w:val="22"/>
          <w:szCs w:val="22"/>
          <w:u w:val="single"/>
        </w:rPr>
        <w:t>г.</w:t>
      </w:r>
      <w:r>
        <w:rPr>
          <w:sz w:val="22"/>
          <w:szCs w:val="22"/>
        </w:rPr>
        <w:t xml:space="preserve">   №  25А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Об утверждении отчета  об исполнен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юджета Розовского муниципального образования за 202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ствуясь Уставом Розовского муниципального образования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Принять к рассмотрению проект решения Совета депутатов  Розовского муниципального образования Советского муниципального района Саратовской области « Об утверждении отчета  об исполнении бюджета Розовского муниципального образования за 2023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твердить отчет об исполнении  бюджета Розовского муниципального образования за 2023 год по доходам в сумме  11642,4 тыс. рублей,  расходам в сумме 10971,5 тыс. рублей с профицитом  в сумме 670,9 тыс. рублей со следующими показателями: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поступлениям   доходов  в бюджет Розовского муниципального образования  за 2023 год  согласно приложению № 1;</w:t>
      </w:r>
    </w:p>
    <w:p>
      <w:pPr>
        <w:pStyle w:val="Heading"/>
        <w:ind w:firstLine="708"/>
        <w:jc w:val="both"/>
        <w:rPr/>
      </w:pPr>
      <w:r>
        <w:rPr>
          <w:b w:val="false"/>
        </w:rPr>
        <w:t>распределение  расходов   за  2023 год по разделам и подразделам функциональной классификации расходов бюджетов РФ согласно приложению № 2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сточникам  внутреннего финансирования  дефицита  бюджета  Розовского муниципального образования за 2023 год согласно приложению №3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й структуре  расходов  бюджета Розовского муниципального образования за 2023 год согласно приложению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 со дня принятия и подлежит опубликованию   в средствах массовой информ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з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В.Н.Мерку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77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238"/>
        <w:gridCol w:w="3402"/>
        <w:gridCol w:w="366"/>
        <w:gridCol w:w="1193"/>
        <w:gridCol w:w="142"/>
        <w:gridCol w:w="97"/>
        <w:gridCol w:w="2738"/>
        <w:gridCol w:w="2153"/>
        <w:gridCol w:w="276"/>
      </w:tblGrid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ложение № 1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 решению Совета Депутатов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т 02.05.2024г. №25А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76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в бюджет Розовского муниципального образования за 2023 год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6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м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1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42,4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0.00000.00.0000.0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62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94,4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1.00000.00.0000.0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,4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00.01.0000.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4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10.01.0000.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6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01.02020.01.0000.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30.01.0000.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3.00000.00.0000.0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3,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2,2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2000.01.0000.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2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2230.01.0000.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2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2231.01.0000.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2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2240.01.0000.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2241.01.0000.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2250.01.0000.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7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2251.01.0000.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7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2260.01.0000.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60,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40,7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2261.01.0000.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60,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40,7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5.00000.00.0000.0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5.03000.01.0000.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5.03010.01.0000.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6.00000.00.0000.0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6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2,1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1000.00.0000.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1030.10.0000.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6000.00.0000.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9,1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1.06.06033.10.0000 .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3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1.06.06040.00.0000.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,8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1.06.06043.10.0000.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,8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11.00000.00.0000.0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00.00.0000.12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30.00.0000.12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35.10.0000.12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 09045 10 0000 12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14.00000.00.0000.0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4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4,0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1.14.02000.00.0000.0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4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4,0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1.14.02050.10.0000.4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4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4,0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1.14.02053.10.0000.4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4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4,0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6 00000 00 0000 0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7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07000 00 0000 14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07090 00 0000 14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07090 100000 14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90050 10 0000 14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10120 00 0000 14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10123 01 0000 14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7 00000 00 0000 0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0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1.17.15000.00.0000.15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0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1.17.15030.10.0000.15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0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7 05000 00 0000 18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705050 10 0000 18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2.00.00000.00.0000.0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48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48,0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2.02.00000.00.0000.0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28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28,0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10000.00.0000.15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16001.00.0000.15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16001.10.0000.15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20000.00.0000.15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1,5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1,5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29999.00.0000.15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1,5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1,5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29999.10.0000.15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1,5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1,5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Ф и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30000 00 0000 15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35118 00 0000 15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35118 10 0000 15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2.40000.00.0000.15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а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2.40014.10.0000.15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ферты, передаваемые бюдже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2.49999.10.0000.15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.2.07.00000.00.0000.15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7.05000.10.0000.15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7.05030.10.0000.15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  <w:gridCol w:w="2739"/>
      </w:tblGrid>
      <w:tr>
        <w:trPr>
          <w:trHeight w:val="276" w:hRule="atLeast"/>
        </w:trPr>
        <w:tc>
          <w:tcPr>
            <w:tcW w:w="1422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но:</w:t>
            </w:r>
          </w:p>
        </w:tc>
      </w:tr>
      <w:tr>
        <w:trPr>
          <w:trHeight w:val="276" w:hRule="atLeast"/>
        </w:trPr>
        <w:tc>
          <w:tcPr>
            <w:tcW w:w="11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Совета депутатов                                                                                        С.А.Чередниченко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bCs w:val="false"/>
          <w:sz w:val="24"/>
        </w:rPr>
        <w:t xml:space="preserve">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Приложение №2</w:t>
      </w:r>
    </w:p>
    <w:p>
      <w:pPr>
        <w:pStyle w:val="Heading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к  решению Совета Депутатов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от 02.05.2024г. №25 А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/>
      </w:pPr>
      <w:r>
        <w:rPr>
          <w:szCs w:val="28"/>
        </w:rPr>
        <w:t>Распределение  расходов   за  2023 год по разделам и подразделам функциональной классификации расходов бюджетов РФ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5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260"/>
        <w:gridCol w:w="1980"/>
        <w:gridCol w:w="1980"/>
      </w:tblGrid>
      <w:tr>
        <w:trPr>
          <w:trHeight w:val="4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 -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ой 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 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765</w:t>
            </w:r>
            <w:r>
              <w:rPr>
                <w:b/>
              </w:rPr>
              <w:t>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7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2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Правительства   Российской Федерации, высших 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1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6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31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6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71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 исполнения бюджета (дефицит «-»,  профицит «+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9</w:t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rPr>
          <w:b/>
          <w:b/>
        </w:rPr>
      </w:pPr>
      <w:r>
        <w:rPr>
          <w:b/>
        </w:rPr>
      </w:r>
    </w:p>
    <w:tbl>
      <w:tblPr>
        <w:tblW w:w="1422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  <w:gridCol w:w="2739"/>
      </w:tblGrid>
      <w:tr>
        <w:trPr>
          <w:trHeight w:val="276" w:hRule="atLeast"/>
        </w:trPr>
        <w:tc>
          <w:tcPr>
            <w:tcW w:w="1422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но:</w:t>
            </w:r>
          </w:p>
        </w:tc>
      </w:tr>
      <w:tr>
        <w:trPr>
          <w:trHeight w:val="276" w:hRule="atLeast"/>
        </w:trPr>
        <w:tc>
          <w:tcPr>
            <w:tcW w:w="11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Совета депутатов                                                                                        С.А.Чередниченко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38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545"/>
        <w:gridCol w:w="313"/>
        <w:gridCol w:w="3372"/>
        <w:gridCol w:w="868"/>
        <w:gridCol w:w="975"/>
        <w:gridCol w:w="1285"/>
        <w:gridCol w:w="274"/>
        <w:gridCol w:w="851"/>
        <w:gridCol w:w="129"/>
        <w:gridCol w:w="1140"/>
        <w:gridCol w:w="1470"/>
        <w:gridCol w:w="530"/>
        <w:gridCol w:w="980"/>
        <w:gridCol w:w="1140"/>
        <w:gridCol w:w="1520"/>
        <w:gridCol w:w="800"/>
        <w:gridCol w:w="800"/>
        <w:gridCol w:w="800"/>
        <w:gridCol w:w="980"/>
        <w:gridCol w:w="980"/>
        <w:gridCol w:w="980"/>
      </w:tblGrid>
      <w:tr>
        <w:trPr>
          <w:trHeight w:val="312" w:hRule="atLeast"/>
        </w:trPr>
        <w:tc>
          <w:tcPr>
            <w:tcW w:w="40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bookmarkStart w:id="0" w:name="RANGE!A1%3AD38"/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bookmarkEnd w:id="0"/>
          </w:p>
        </w:tc>
        <w:tc>
          <w:tcPr>
            <w:tcW w:w="65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Приложение № 3 </w:t>
            </w:r>
          </w:p>
        </w:tc>
        <w:tc>
          <w:tcPr>
            <w:tcW w:w="274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0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7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0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7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Cs/>
                <w:sz w:val="20"/>
                <w:szCs w:val="20"/>
              </w:rPr>
              <w:t>от 02.05.2024г. №25А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0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774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Розовского муниципального образования  за 2023 год.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6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6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87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87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фицита бюджета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87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 бюджетной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87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70,9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0,9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ов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0,9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4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803,4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4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803,4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6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2,5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60,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2,5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6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6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1" w:name="RANGE!A24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1"/>
          </w:p>
        </w:tc>
        <w:tc>
          <w:tcPr>
            <w:tcW w:w="3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6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2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но:</w:t>
            </w:r>
          </w:p>
        </w:tc>
        <w:tc>
          <w:tcPr>
            <w:tcW w:w="95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8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Совета депутатов                                                                                        С.А.Чередниченко</w:t>
            </w:r>
          </w:p>
        </w:tc>
        <w:tc>
          <w:tcPr>
            <w:tcW w:w="122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732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88"/>
        <w:gridCol w:w="850"/>
        <w:gridCol w:w="142"/>
        <w:gridCol w:w="713"/>
        <w:gridCol w:w="267"/>
        <w:gridCol w:w="579"/>
        <w:gridCol w:w="276"/>
        <w:gridCol w:w="845"/>
        <w:gridCol w:w="297"/>
        <w:gridCol w:w="1063"/>
        <w:gridCol w:w="213"/>
        <w:gridCol w:w="1177"/>
        <w:gridCol w:w="382"/>
        <w:gridCol w:w="1238"/>
        <w:gridCol w:w="463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5.2024г. №25А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едомственная структура расходов  бюджета Розовского 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за 2023 год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Розовского  муниципального образования Советского муниципального района Сара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460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 971,5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5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587,0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7,0  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7,0  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7,0  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7,0   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7,0  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7,0   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039,4  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039,4  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039,4  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039,4   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3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033,5  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3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033,5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,9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,9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,9  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4,4  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4,4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4,4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4,4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4,4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56,1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Розовского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9,7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развития муниципальной службы в Розовском муниципальном образова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1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9,7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1 V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9,7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1 V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9,7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1 V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9,7  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4,0   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6,0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6,0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6,0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8,0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8,0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8,0  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4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4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4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4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4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5,2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5,2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5,2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5,2   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5,2   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7,1  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7,1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1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1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9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 661,5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6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931,5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 повышении безопасности дорожного движения в Розовском муниципальном образова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63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828,8  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63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828,8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D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25,8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D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25,8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D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25,8   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D7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903,0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D7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903,0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D7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903,0  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2,8  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2,8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, в том числе по программным мероприят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4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2,8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4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2,8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4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2,8  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30,0  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30,0  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5,0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5,0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5,0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78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5,0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78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5,0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78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5,0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16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540,0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6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857,9  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Устойчивое развитие сельских территор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6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857,9  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водопровода в селе Розов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6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857,9   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("Ремонт водопровода в с. Розовое по ул. Кооперативная -34 дома"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72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8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208,5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72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8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208,5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72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8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208,5   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Ремонт водопровода в с. Розовое по ул. Кооперативная -34 дома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S2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0,0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S2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0,0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S2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0,0   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"Ремонт водопровода в с. Розовое по ул. Кооперативная -34 дома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S21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0,0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S21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0,0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S21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0,0   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Ремонт водопровода в с. Розовое по ул. Кооперативная -34 дома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S21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0,0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S21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0,0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S21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0,0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V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,4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V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,4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V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,4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82,0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Розовского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82,0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Розовского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82,0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5,5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5,5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5,5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,5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,5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,5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6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20,0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6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20,0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6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20,0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,8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,8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,8  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,8  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,8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,8   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460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 971,5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38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2"/>
        <w:gridCol w:w="12322"/>
      </w:tblGrid>
      <w:tr>
        <w:trPr>
          <w:trHeight w:val="276" w:hRule="atLeast"/>
        </w:trPr>
        <w:tc>
          <w:tcPr>
            <w:tcW w:w="2387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но:</w:t>
            </w:r>
          </w:p>
        </w:tc>
      </w:tr>
      <w:tr>
        <w:trPr>
          <w:trHeight w:val="276" w:hRule="atLeast"/>
        </w:trPr>
        <w:tc>
          <w:tcPr>
            <w:tcW w:w="11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Совета депутатов                                                                                        С.А.Чередниченко</w:t>
            </w:r>
          </w:p>
        </w:tc>
        <w:tc>
          <w:tcPr>
            <w:tcW w:w="1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5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b/>
      <w:bCs/>
      <w:sz w:val="25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User</cp:lastModifiedBy>
  <cp:lastPrinted>2012-03-11T11:30:00Z</cp:lastPrinted>
  <dcterms:modified xsi:type="dcterms:W3CDTF">2024-09-11T06:18:00Z</dcterms:modified>
  <cp:revision>78</cp:revision>
  <dc:subject/>
  <dc:title>ПРОЕКТ</dc:title>
</cp:coreProperties>
</file>