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31.01.2022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34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о результатах деятель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ского муниципального образова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Розовского муниципального образования, Совет депутатов Розовского   муниципального образования 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отчет главы муниципального образования  Меркулова В.Н. «О результатах деятельности главы муниципального образования и о результатах деятельности администрации муниципального образования за 2022 год» (информация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о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Н.Мер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путатов от  31.01.2022 № </w:t>
      </w:r>
      <w:r>
        <w:rPr>
          <w:sz w:val="28"/>
          <w:szCs w:val="28"/>
          <w:lang w:val="en-US"/>
        </w:rPr>
        <w:t>234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Устава Розовского муниципального образования  </w:t>
      </w:r>
      <w:r>
        <w:rPr>
          <w:spacing w:val="-20"/>
          <w:sz w:val="28"/>
          <w:szCs w:val="28"/>
        </w:rPr>
        <w:t xml:space="preserve">Глава муниципального образования, как высшее должностное лицо   поселения, представляет представительному органу  муниципального образования – Совету депутатов,  в срок до 1 февраля  года следующего за отчетным годом отчеты о результатах своей деятельности, о результатах  деятельности администрации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Розовского муниципального образования четвертого созыва, начал свою работу с  18 сентября 2018 года. В 2022  году было проведено 23 заседания Совета депутатов, на которых было принято 39 решений.   На заседаниях рассматривалось  исполнение вопросов местного значения и социально-значимых вопросов муниципального образования,  исполнение бюджета муниципального образова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22  году  проводились публичные слушания по вопросам внесения изменений и дополнений в Устав муниципального образования  , рассмотрения проекта местного бюджета на 2023  год,  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главой муниципального образования проводился прием граждан по личным вопросам.  Всего было принято 12 человека, из них  по вопросам  коммунального хозяйства – 3, благоустройство-4,иные-5.</w:t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депутатов  от 27.10.2021  № 157  «О принятии   муниципального имущества из собственности Советского муниципального района в собственность Розовского муниципального образования Советского муниципального  района Саратовской области» был передан автоподъезд к с. Розовое от автомобильной дороги «Энгельс - Ершов - Озинки - граница Казахстана» (по ул. Кооперативная в с. Розовое) протяженностью 1,304 к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Розовского муниципального образования  Советского муниципального района Саратовской области в 2022  году   осуществляла свою деятельность в соответствии с  Федеральным Законом от 6 октября 2003 года №131-ФЗ «Об общих принципах организации местного самоуправления в Российской Федерации и Уставом Розов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В течение года  была продолжена работа по  формированию  нормативно-правовой базы. Так  за  2022  год было принято  55  постановлений,  52    распоряжения.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При администрации  муниципального образования работают общественные комиссии и формирования: по благоустройству; по профилактике преступлений и правонарушений;  по делам несовершеннолетних;   по предупреждению и ликвидации чрезвычайных ситуаций;      добровольная пожарная дружина .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границах населенных пунктов муниципального образования реализуется полномочие  по обеспечению первичных мер  пожарной безопасности. В администрации, в организациях и учреждениях социальной сферы оборудованы уголки  и стенды пожарной безопасности, на которых  размещены нормативные документы,  памятки,  противопожарный инвентарь. 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целях поддержания  территории муниципального образования в надлежащем санитарном состоянии  и организации  дальнейшего благоустройства    в 2022  году были  разработаны и  утверждены мероприятия по благоустройству сел.  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 направлением деятельности администрации Розовского муниципального  образования является решение вопросов местного значения, направленных на социально-экономическое развитие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дним из составляющих благосостояния муниципального образования является исполнение местного бюджета.</w:t>
      </w:r>
      <w:r>
        <w:rPr>
          <w:sz w:val="28"/>
          <w:szCs w:val="28"/>
        </w:rPr>
        <w:t xml:space="preserve"> Бюджет на 2022 год был утвержден в размере   8253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доходы физических лиц – 904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Налог на имущество физических лиц – 29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 налог – 1159 тыс.руб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доснабжение насе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еспечение питьевой водой</w:t>
      </w:r>
      <w:r>
        <w:rPr>
          <w:sz w:val="28"/>
          <w:szCs w:val="28"/>
        </w:rPr>
        <w:t xml:space="preserve"> осуществляет ООО УК «Розовое» (руководитель Кукаева К.К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а подается  9 скважинами, система закольцована. При возникновении трудных ситуаций ООО «Розовое» реагирует оперативно, вовремя исправляет проблемы. Кроме этого, ведет планомерную профилактическую техническую  работу. В 2022 году   при поддержке     компании  «Нижний Новгород Нефть» осуществляющей свои работы по добыче нефти на территории МО был  отремонтирован 1 глубинный насос ,  заменено 2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личное 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рганизовано уличное освещение. В селе Розовое  работают 124 фонарей, и 7 энергосберегающих парковых светильников, налажен учет потребления электроэнергии. В  2022 году было заменено 4 энергосберегающие лампы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лагоустройство.</w:t>
      </w:r>
    </w:p>
    <w:p>
      <w:pPr>
        <w:pStyle w:val="Normal"/>
        <w:shd w:fill="FFFFFF" w:val="clear"/>
        <w:spacing w:lineRule="atLeast" w:line="224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ддержания территории муниципального образования в надлежащем санитарном состоянии и организации дальнейшего благоустройства и озеленения в 2022 году были разработаны и утверждены мероприятия по благоустройству села.  </w:t>
      </w:r>
      <w:r>
        <w:rPr>
          <w:color w:val="000000"/>
          <w:sz w:val="28"/>
          <w:szCs w:val="28"/>
        </w:rPr>
        <w:t xml:space="preserve"> В 2022 году был  произведен ремонт участков автодороги по ул.Школьная, ул.Кооперативная, автоподъезд к с.Розовое протяженностью  565 м на сумму 4000000 рублей  за счет средств областного бюджета  .   Ямочный ремонт  автоподъезда  к с.Розовое на сумму 102000 руб . В зимнее время производилась очистка улиц от снега силами  ООО «Аверо»  с которым был заключен договор  на сумму 586 тыс.рублей за счет акцизов и средств местного бюджета. Администрацией в 2022 году были закуплены дорожные знаки на сумму 17000 рублей.  </w:t>
      </w:r>
    </w:p>
    <w:p>
      <w:pPr>
        <w:pStyle w:val="Normal"/>
        <w:shd w:fill="FFFFFF" w:val="clear"/>
        <w:spacing w:lineRule="atLeast" w:line="2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е образование при поддержки генерального директора ООО «Аверо» Сорокина А.И.,  и жителей села участвовало в программе поддержке местных инициатив в результате была проведена работа по ремонту артезианской скважины в селе Розовое на сумму 1700000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отопительного сезона 2022 года работниками администрации велась профилактическо – разъяснительная работа с многодетными семьями и семьями  находящимися в социально опасном положении, одиноко проживающими. Был проведен инструктаж и розданы памятки по технике безопасности по пользованию отопительным оборудованием в зимний период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емля и жило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 составляет 203,6 кв.км, из них : земли населенных пунктов -232 га, Земли сельскохозяйственного назначения 20045 га, из них пашня 16148 га. Все земли сельскохозяйственного назначения используются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Около домовладений расположено  495 земельных участков,  из них 58 участков не оформ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на территории муниципального образования 495 единиц жилого фонда. С жителями проживающими в муниципальном жилье заключены договора социального найма, ежемесячные начисления составляют 4293,84, задолженность населения на 01.01.2022 составила 32969 руб. с должниками проводится постоянная работа по взиманию задолженности и необходимости оформления домов в собственность, периодически вручаются уведомления об имеющийся задолж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Задачи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работу по оформлению домов и земельных участков в собственность. По оформлению и реализации нежилых муниципальных объектов, тем самым повышая налогооблагаемую базу. Проводить работу по благоустройству, замене и установке ламп уличного освещения. Администрация Розовского муниципального образования в 2023 году продолжает работу по «Комплексному развитию села» подготовлена документация для участия в конкурсе по благоустройству контейнерных площадок  . В 2023 году провести работу по дополнительной установке мусорных контейнеров .  Запланирован ремонт автоподъезда к с.Розовое и ремонт автомобильной дороги по улице Советская 375 м. Готовиться документация для участия в программе поддержки местных инициатив-«Ремонт водовода по улице Кооперативная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8"/>
          <w:szCs w:val="28"/>
        </w:rPr>
        <w:t>Секретарь Совета депутатов                                                   С.А.Чередниченко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7:00Z</dcterms:created>
  <dc:creator>User</dc:creator>
  <dc:description/>
  <cp:keywords/>
  <dc:language>en-US</dc:language>
  <cp:lastModifiedBy>User</cp:lastModifiedBy>
  <cp:lastPrinted>2023-01-30T09:12:00Z</cp:lastPrinted>
  <dcterms:modified xsi:type="dcterms:W3CDTF">2023-01-30T05:12:00Z</dcterms:modified>
  <cp:revision>4</cp:revision>
  <dc:subject/>
  <dc:title>                                             </dc:title>
</cp:coreProperties>
</file>