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1.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определения  порядка работы Совета депутатов, в соответствии с Регламентом работы  и на основании Устава Розовского муниципального образования, Совет депутатов Розовского   муниципального образования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депутатов Розов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 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лана работы возложить на секретаря  Совета депутатов  Чередниченко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о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Н.Мер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  Розовского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Совет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ого  района  от 31.01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 xml:space="preserve"> 233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Роз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 2023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опросы для рассмотрения  на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1 января 202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1.Отчет главы  Розовского  муниципального образования о  деятельности  Совета  депутатов  и  о  результатах  деятельности  администрации и Розовского  муниципального образования  за 2022 год  и задачах  на 2023 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.  Меркулов В.Н., глава  Роз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  <w:tab w:val="center" w:pos="6874" w:leader="none"/>
        </w:tabs>
        <w:ind w:left="3828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 феврал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О  проведении противопаводковых  мероприятий   на 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кл.  Меркулов В.Н., глава  Роз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марта 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 благоустройстве  и  озеленении  населенных  пунктов  Розовского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кл.  Меркулов В.Н., глава  Роз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апрел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  итогах  исполнения  местного бюджета Розовского муниципального образования  за 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кл.  Меркулов В.Н., глава  Роз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ма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   ходе выполнения мероприятий по профилактике преступлений и правонарушений на территории Роз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Докл.  Меркулов В.Н., глава  Роз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июня 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Об обеспечении  первичных мер пожарной безопасности в границах населенных пунктов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. Чередниченко С.А. , секретарь Совета 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Организационная   работ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ация приема граждан по личным вопросам и работе с письменными обращениями граждан. в администрации поселения </w:t>
        <w:tab/>
        <w:tab/>
        <w:tab/>
        <w:t xml:space="preserve">  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(понедельник,  четве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здании администрации (по графику) </w:t>
        <w:tab/>
        <w:t>депутаты  Совета 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работы общественных комиссий при Совет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ланам работ </w:t>
        <w:tab/>
        <w:tab/>
        <w:tab/>
        <w:tab/>
        <w:tab/>
        <w:tab/>
        <w:t xml:space="preserve">  секретарь Совета депутатов,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и комисс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овещание с руководителями организаций и учреждений всех форм собственности по  решению  социально-значимых  вопросам жизнедеятельности 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ере необходимости </w:t>
        <w:tab/>
        <w:tab/>
        <w:tab/>
        <w:t xml:space="preserve"> глава  муниципального 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о-аналитическая работа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z w:val="28"/>
          <w:szCs w:val="28"/>
        </w:rPr>
        <w:t xml:space="preserve">3.1.  Проводить  работу  среди  населения: </w:t>
      </w:r>
    </w:p>
    <w:p>
      <w:pPr>
        <w:pStyle w:val="Normal"/>
        <w:tabs>
          <w:tab w:val="clear" w:pos="720"/>
          <w:tab w:val="left" w:pos="2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Федеральному Закону  от 6 октября 2003 года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авила обеспечения  первичных мер пожарной безопасности; </w:t>
      </w:r>
    </w:p>
    <w:p>
      <w:pPr>
        <w:pStyle w:val="Normal"/>
        <w:tabs>
          <w:tab w:val="clear" w:pos="720"/>
          <w:tab w:val="left" w:pos="2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Правила поведения  на воде; </w:t>
      </w:r>
    </w:p>
    <w:p>
      <w:pPr>
        <w:pStyle w:val="Normal"/>
        <w:tabs>
          <w:tab w:val="clear" w:pos="720"/>
          <w:tab w:val="left" w:pos="2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упреждение  преступлений, связанных с оборотом наркотиков  растительного происхождения.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Cs/>
          <w:sz w:val="28"/>
          <w:szCs w:val="28"/>
        </w:rPr>
        <w:t xml:space="preserve">в течение всего периода    </w:t>
        <w:tab/>
        <w:tab/>
        <w:tab/>
        <w:t xml:space="preserve">  депутаты  Совета депутатов </w:t>
      </w:r>
    </w:p>
    <w:p>
      <w:pPr>
        <w:pStyle w:val="Normal"/>
        <w:tabs>
          <w:tab w:val="clear" w:pos="720"/>
          <w:tab w:val="left" w:pos="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z w:val="28"/>
          <w:szCs w:val="28"/>
        </w:rPr>
        <w:t>3.2. Информировать население о работе Совета депутатов на собраниях  граждан,  путем размещения материалов на информационных стендах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Cs/>
          <w:sz w:val="28"/>
          <w:szCs w:val="28"/>
        </w:rPr>
        <w:t xml:space="preserve">по графикам  </w:t>
        <w:tab/>
        <w:tab/>
        <w:tab/>
        <w:tab/>
        <w:tab/>
        <w:t xml:space="preserve">  </w:t>
        <w:tab/>
        <w:t xml:space="preserve"> депутаты  Совета депутатов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b/>
          <w:bCs/>
          <w:sz w:val="28"/>
          <w:szCs w:val="28"/>
          <w:u w:val="single"/>
          <w:lang w:val="en-US"/>
        </w:rPr>
        <w:t>IY</w:t>
      </w:r>
      <w:r>
        <w:rPr>
          <w:b/>
          <w:bCs/>
          <w:sz w:val="28"/>
          <w:szCs w:val="28"/>
          <w:u w:val="single"/>
        </w:rPr>
        <w:t xml:space="preserve">.   Контрольная работа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1. Осуществлять контроль за исполнением решением Совета депутатов и  вынесение вопросов их исполнения на заседания Совета постоянно  </w:t>
        <w:tab/>
        <w:tab/>
        <w:tab/>
        <w:tab/>
        <w:tab/>
        <w:tab/>
        <w:t xml:space="preserve">секретарь Совета депутатов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2.  Участие в организации и проведении 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о профилактике правонарушений   несовершеннолетних; 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обеспечению безопасности жизни людей на водоемах муниципального  образования. 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в течение всего периода </w:t>
        <w:tab/>
        <w:tab/>
        <w:tab/>
        <w:tab/>
        <w:t xml:space="preserve">  депутаты Совета депутатов 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bCs/>
          <w:sz w:val="28"/>
          <w:szCs w:val="28"/>
        </w:rPr>
        <w:t xml:space="preserve">Верно: Секретарь Совета депутатов  </w:t>
        <w:tab/>
        <w:t xml:space="preserve">                         С.А.Чередни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5:00Z</dcterms:created>
  <dc:creator>User</dc:creator>
  <dc:description/>
  <cp:keywords/>
  <dc:language>en-US</dc:language>
  <cp:lastModifiedBy>User</cp:lastModifiedBy>
  <cp:lastPrinted>2023-01-31T09:26:00Z</cp:lastPrinted>
  <dcterms:modified xsi:type="dcterms:W3CDTF">2023-01-31T05:35:00Z</dcterms:modified>
  <cp:revision>5</cp:revision>
  <dc:subject/>
  <dc:title>                                             </dc:title>
</cp:coreProperties>
</file>