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ШЕНИЕ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.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_29.03.2024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Розовского муниципального образования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Роз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Розовского муниципального образования Советского муниципального района Саратовской области « Об утверждении отчета  об исполнении бюджета Розовского муниципального образования з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Розовского муниципального образования за 2023 год по доходам в сумме  11642,4 тыс. рублей,  расходам в сумме 10971,5 тыс. рублей с профицитом  в сумме 670,9 тыс. 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бюджет Розовского муниципального образования  за 2023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23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 Розовского муниципального образования за 2023 год согласно приложению №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Розовского муниципального образования за 2023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Розовского муниципального образования   « Об утверждении отчета  об исполнении бюджета  Розовского муниципального образова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з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В.Н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38"/>
        <w:gridCol w:w="3402"/>
        <w:gridCol w:w="366"/>
        <w:gridCol w:w="1193"/>
        <w:gridCol w:w="142"/>
        <w:gridCol w:w="97"/>
        <w:gridCol w:w="2738"/>
        <w:gridCol w:w="2153"/>
        <w:gridCol w:w="276"/>
      </w:tblGrid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 29.03.2024г. №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Розовского муниципального образования за 2023 год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2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0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0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1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0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0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1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1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4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0.10.0000.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053.10.0000.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7.1503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8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,5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к  решению Совета Депутатов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29.03.2024г. №21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3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65</w:t>
            </w:r>
            <w:r>
              <w:rPr>
                <w:b/>
              </w:rPr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9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14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739"/>
      </w:tblGrid>
      <w:tr>
        <w:trPr>
          <w:trHeight w:val="276" w:hRule="atLeast"/>
        </w:trPr>
        <w:tc>
          <w:tcPr>
            <w:tcW w:w="142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5"/>
        <w:gridCol w:w="313"/>
        <w:gridCol w:w="3372"/>
        <w:gridCol w:w="868"/>
        <w:gridCol w:w="975"/>
        <w:gridCol w:w="1285"/>
        <w:gridCol w:w="274"/>
        <w:gridCol w:w="851"/>
        <w:gridCol w:w="129"/>
        <w:gridCol w:w="1140"/>
        <w:gridCol w:w="1470"/>
        <w:gridCol w:w="53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3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6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9.03.2024г. №21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7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Розовского муниципального образования  за 2023 год.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0,9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803,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4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803,4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5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0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5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"/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9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12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8"/>
        <w:gridCol w:w="850"/>
        <w:gridCol w:w="142"/>
        <w:gridCol w:w="713"/>
        <w:gridCol w:w="267"/>
        <w:gridCol w:w="579"/>
        <w:gridCol w:w="276"/>
        <w:gridCol w:w="845"/>
        <w:gridCol w:w="297"/>
        <w:gridCol w:w="1063"/>
        <w:gridCol w:w="213"/>
        <w:gridCol w:w="1177"/>
        <w:gridCol w:w="382"/>
        <w:gridCol w:w="1238"/>
        <w:gridCol w:w="463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4г. №21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Роз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 2023 год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971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87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,0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9,4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3,5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33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6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7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,0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6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2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661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931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8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828,8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5,8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903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0,0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7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5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4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57,9  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Ремонт водопровода в с. Розовое по ул. Кооперативная -34 дома"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08,5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0   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провода в с. Розовое по ул. Кооперативная -34 дом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4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0,0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8   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971,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2"/>
        <w:gridCol w:w="12322"/>
      </w:tblGrid>
      <w:tr>
        <w:trPr>
          <w:trHeight w:val="276" w:hRule="atLeast"/>
        </w:trPr>
        <w:tc>
          <w:tcPr>
            <w:tcW w:w="238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</w:tr>
      <w:tr>
        <w:trPr>
          <w:trHeight w:val="276" w:hRule="atLeast"/>
        </w:trPr>
        <w:tc>
          <w:tcPr>
            <w:tcW w:w="11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С.А.Чередниченко</w:t>
            </w:r>
          </w:p>
        </w:tc>
        <w:tc>
          <w:tcPr>
            <w:tcW w:w="1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2-03-11T11:30:00Z</cp:lastPrinted>
  <dcterms:modified xsi:type="dcterms:W3CDTF">2024-03-29T09:19:00Z</dcterms:modified>
  <cp:revision>77</cp:revision>
  <dc:subject/>
  <dc:title>ПРОЕКТ</dc:title>
</cp:coreProperties>
</file>