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РОЗОВ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b w:val="false"/>
          <w:b w:val="false"/>
          <w:spacing w:val="24"/>
          <w:sz w:val="22"/>
        </w:rPr>
      </w:pPr>
      <w:r>
        <w:rPr>
          <w:b w:val="false"/>
          <w:spacing w:val="24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Розов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 В.Н.Меркулов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0.12.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ода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</w:rPr>
        <w:t>работы администрации Роз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направления деятельности администрации муниципального образ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администрации муниципального образования совместно с депутатами Совета депутатов по реализации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уличному освещен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улучшению снабжения жителей поселка питьевой водой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Благоустройство и санитарное состояние с.Розов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сходов граждан с.Розов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мероприятий, посвященных 78-летию Победы в ВОВ 1941-1945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сохранению плотины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1. Решение вопросов по обращениям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отдельным планом проводить сходы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муниципальному имущественному контролю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10"/>
        <w:gridCol w:w="3084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Л.Н.Муханбеткалиева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проведению аукционов по реализации имущества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А.К.Кукае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23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Каждый вторник месяца 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3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</w:t>
      </w:r>
      <w:r>
        <w:rPr/>
        <w:t>ния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08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женедельно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Н.Муханбеткалиев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645"/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</w:t>
      </w:r>
      <w:r>
        <w:rPr/>
        <w:t>сти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 необходимости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контроля за исполнением документов в администрации муниципального образования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ейдов по неблагополучным семьям, выявлению подростков, нарушающих правила поведения в общественных местах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В.Попова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Л.А.Уразгалиев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контроля за исполнением муниципальных программ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ганизация работы по вопросам увеличения налогооблагаемой базы</w:t>
      </w:r>
      <w:r>
        <w:rPr/>
        <w:t>.</w:t>
        <w:tab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97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Н.Муханбеткали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К.Кука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начислению и взысканию социального найма в муниципальном жилье.  </w:t>
      </w:r>
    </w:p>
    <w:tbl>
      <w:tblPr>
        <w:tblW w:w="96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409"/>
        <w:gridCol w:w="29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ветственный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уханбеткали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.Н.Меркулов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К.Кука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87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я о работе участкового уполномоченного по охране правопорядка на территории муниципального образования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юнь, декабрь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частков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полномоченн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 xml:space="preserve">главный 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Л.Н.Муханбеткалиева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35:00Z</dcterms:created>
  <dc:creator>Управляющая делами</dc:creator>
  <dc:description/>
  <cp:keywords/>
  <dc:language>en-US</dc:language>
  <cp:lastModifiedBy>User</cp:lastModifiedBy>
  <cp:lastPrinted>2023-01-26T11:36:00Z</cp:lastPrinted>
  <dcterms:modified xsi:type="dcterms:W3CDTF">2023-01-26T07:37:00Z</dcterms:modified>
  <cp:revision>4</cp:revision>
  <dc:subject/>
  <dc:title> </dc:title>
</cp:coreProperties>
</file>