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тельница Советского района осуждена за неуплату алиментов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оветского района поддержано в суде государственное обвинение по уголовному делу в отношении 41 – летней жительницы р.п. Степное в совершении преступления, предусмотренного ч. 1  ст. 157 УК РФ (неуплата родителем без уважительных причин в нарушение решения суда средств на содержание несовершеннолетних детей, если это деяние совершенно неоднократ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17.06.2021 года осужденная привлечена к административной ответственности по ч.1 ст. 5.35.1 КоАП РФ Мировым судьей судебного участка №1 за неуплату родителем без уважительных причин в нарушение решения суда средств на содержание несовершеннолетних детей. 29.06.2021 решение суда вступило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я свой преступный умысел жительница р.п. Степное продолжила игнорировать требования судебного пристава исполнителя Советского РОСП уклоняясь от ежемесяч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22 года дознавателем РОСП «Советский» возбуждено уголовное дело по факту неисполнения решения суда и уклонения от уплаты али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зицию государственного обвинителя приговором Советского районного суда подсудимой назначено наказание в виде 4 месяцев исправительных работ с удержанием 10% заработка в доход государств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 xml:space="preserve">           </w:t>
        <w:tab/>
        <w:t>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2-05-05T06:37:00Z</cp:lastPrinted>
  <dcterms:modified xsi:type="dcterms:W3CDTF">2022-10-04T10:45:00Z</dcterms:modified>
  <cp:revision>10</cp:revision>
  <dc:subject/>
  <dc:title> </dc:title>
</cp:coreProperties>
</file>