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безопасности и антитеррористической защищенности учащихся образовательного учреждения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проведена проверка исполнения образовательной организацией Советского района законодательства об обеспечении безопасности и антитеррористической защищенности уча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роведенной прокуратурой района проверкой установлено, что в образовательном учреждении в нарушение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частично отсутствует ограждение периметра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надлежащее обеспечение безопасности образовательного учреждения делает возможным беспрепятственный и незаметный доступ, как на территорию, так и в само учреждение посторонних лиц, что создает реальную угрозу безопасности воспитанников, преподавателей и других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На факты выявленных нарушений указано в представлении, внесенном в адрес директора образовательного учреждения, которое рассмотрено и удовлетворено, 1 должностное лицо привлечено к дисциплинарной ответственности, выявленные нарушения устране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3:00Z</dcterms:created>
  <dc:creator>Prok</dc:creator>
  <dc:description/>
  <cp:keywords/>
  <dc:language>en-US</dc:language>
  <cp:lastModifiedBy>Администратор</cp:lastModifiedBy>
  <cp:lastPrinted>2022-09-14T21:52:00Z</cp:lastPrinted>
  <dcterms:modified xsi:type="dcterms:W3CDTF">2022-10-04T11:53:00Z</dcterms:modified>
  <cp:revision>3</cp:revision>
  <dc:subject/>
  <dc:title> </dc:title>
</cp:coreProperties>
</file>