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ЗОВСКОГО МУНИЦИПАЛЬНОЕ 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ятого созы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От  11.12.2024  № 53</w:t>
      </w:r>
    </w:p>
    <w:p>
      <w:pPr>
        <w:pStyle w:val="Normal"/>
        <w:jc w:val="center"/>
        <w:rPr/>
      </w:pPr>
      <w:r>
        <w:rPr/>
        <w:t xml:space="preserve">с. Розов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бюджете Розовского сельского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еления Советского муниципальн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айона Саратовской области на 2025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6 и 2027 годов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Руководствуясь Бюджетным кодексом Российской Федерации, Уставом Розовского сельского поселения Советского муниципального района Саратовской области, Совет депутатов Розов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Розовского сельского поселения Советского муниципального района Саратовской области на 2025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общий объём доходов в сумме 8 292,4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общий объём расходов в сумме 8 292,4 тыс. 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дефицит (профицит)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Розовского сельского поселения Советского муниципального района Саратовской области на 2026 год и 2027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щий объем доходов на 2026 год в сумме 5 153,9 тыс. рублей и на 2027 год в сумме 5 332,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бщий объем расходов на 2026 год в сумме 5 153,9 тыс. рублей, в том числе условно утвержденные расходы в сумме 124,4 тыс. рублей и на 2027 год в сумме 5 332,3 тыс. рублей, в том числе условно утвержденные расходы в сумме 257,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дефицит (профицит) на 2026 год в сумме 0,0 тыс. рублей и на 2027 год в сумме 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распределение доходов бюджета Розовского сельского поселения Советского муниципального района Саратовской области на 2025 год и на плановый период 2026 и 2027 годов согласно приложению 1 к настоящему решению, в том числе безвозмездных поступлений.</w:t>
      </w:r>
    </w:p>
    <w:p>
      <w:pPr>
        <w:pStyle w:val="Style16"/>
        <w:ind w:firstLine="709"/>
        <w:rPr/>
      </w:pPr>
      <w:r>
        <w:rPr>
          <w:szCs w:val="28"/>
        </w:rPr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Розовского сельского поселения Советского муниципального района Саратовской области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72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77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7 год в сумме 79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объем бюджетных ассигнований муниципального дорожного фонда: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5 597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2 381,2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7 год в сумме 2 362,5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ведомственную структуру расходов бюджета Розовского сельского поселения Советского муниципального района Саратовской области на 2025 год и на плановый период 2026 и 2027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озовского сельского поселения Советского муниципального района Саратовской области на 2025 год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озовского сельского поселения Советского муниципального района Саратовской области на 2025 год и на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бюджетные ассигнования на предоставление межбюджетных трансфертов из бюджета Розовского сельского поселения Советского муниципального района Саратовской области в бюджет Советского муниципального района Саратовской области на 2025 год в сумме 20,0 тыс. рублей и на плановый период 2026 год в сумме 0,0 тыс. рублей и 2027 год в сумме 0,0 тыс. рублей в следующей форм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 </w:t>
      </w:r>
      <w:bookmarkStart w:id="0" w:name="_Hlk55831850"/>
      <w:r>
        <w:rPr>
          <w:szCs w:val="28"/>
        </w:rPr>
        <w:t>распределение на 2025 год иных межбюджетных трансфертов из бюджета Розовского сельского поселения Советского муниципального района Саратовской области в бюджет Совет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(в части составления проекта бюджета поселения, исполнения бюджета поселения, осуществление контроля за его исполнением, составление отчета об исполнении бюджета поселения)</w:t>
      </w:r>
      <w:bookmarkEnd w:id="0"/>
      <w:r>
        <w:rPr>
          <w:szCs w:val="28"/>
        </w:rPr>
        <w:t xml:space="preserve"> согласно приложению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источники финансирования дефицита бюджета Розовского сельского поселения Советского муниципального района Саратовкой области на 2025 год и на плановый период 2026 и 2027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программу муниципальных внутренних заимствований бюджета Розовского сельского поселения Советского муниципального района Саратовской области на 2025 год и на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становить верхний предел муниципального внутреннего долга Розовского сельского поселения Советского муниципального района Саратовкой обла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Остатки средств бюджета Розовского сельского поселения Советского муниципального района Саратовской области, находящиеся по состоянию на 1 января 2025 года на едином счете бюджета, в объеме, необходимом для покрытия временных кассовых разрывов, возникающих в ходе исполнения бюджета в 2025 году, могут направляться на их покры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твердить размер резервного фонда на 2025 год в сумме 10,0 тыс. рублей, на 2026 год в сумме 10,0 тыс. рублей, на 2027 год в сумме 10,0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2. </w:t>
      </w:r>
      <w:r>
        <w:rPr/>
        <w:t xml:space="preserve">Установить, что в соответствии с пунктом 2 статьи 9 решения Совета депутатов </w:t>
      </w:r>
      <w:r>
        <w:rPr>
          <w:szCs w:val="28"/>
        </w:rPr>
        <w:t>Розовского</w:t>
      </w:r>
      <w:r>
        <w:rPr/>
        <w:t xml:space="preserve"> муниципального образования от 22.10.2020 № 108 «Об утверждении Положения о бюджетном процессе в </w:t>
      </w:r>
      <w:r>
        <w:rPr>
          <w:szCs w:val="28"/>
        </w:rPr>
        <w:t>Розовском</w:t>
      </w:r>
      <w:r>
        <w:rPr/>
        <w:t xml:space="preserve">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</w:t>
      </w:r>
      <w:r>
        <w:rPr>
          <w:szCs w:val="28"/>
        </w:rPr>
        <w:t>Розовского</w:t>
      </w:r>
      <w:r>
        <w:rPr/>
        <w:t xml:space="preserve"> сельского поселения Советского муниципального района Саратовской области в случаях:</w:t>
      </w:r>
    </w:p>
    <w:p>
      <w:pPr>
        <w:pStyle w:val="Normal"/>
        <w:ind w:firstLine="709"/>
        <w:jc w:val="both"/>
        <w:rPr/>
      </w:pPr>
      <w:r>
        <w:rPr/>
        <w:t xml:space="preserve">12.1. внесение изменений в муниципальные программы в части перераспределения бюджетных ассигнований между мероприятиями программы и (или) изменения состава мероприятий муниципальной программы 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в пределах объема бюджетных ассигнований, предусмотренных главному распорядителю средств бюджета на реализацию непрограммных направлени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3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, в целях: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областного бюджета. </w:t>
      </w:r>
    </w:p>
    <w:p>
      <w:pPr>
        <w:pStyle w:val="Normal"/>
        <w:suppressAutoHyphens w:val="true"/>
        <w:ind w:firstLine="709"/>
        <w:jc w:val="both"/>
        <w:rPr/>
      </w:pPr>
      <w:bookmarkStart w:id="1" w:name="_Hlk147998577"/>
      <w:bookmarkEnd w:id="1"/>
      <w:r>
        <w:rPr>
          <w:bCs/>
          <w:iCs/>
          <w:szCs w:val="28"/>
        </w:rPr>
        <w:t>13.</w:t>
      </w:r>
      <w:r>
        <w:rPr>
          <w:szCs w:val="28"/>
          <w:lang w:eastAsia="ar-SA"/>
        </w:rPr>
        <w:t xml:space="preserve"> Установить исходя из прогнозируемого уровня инфляции (декабрь к декабрю) размер индексации с 1 октябрь 2025 года - на 4,0%, с 1 октября 2026 года - на 4,0%, с 1 октября 2027 года - на 4,0%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</w:rPr>
        <w:t>размеров денежного вознаграждения лицам, замещающим муниципальные должности сельского поселения,</w:t>
      </w:r>
      <w:r>
        <w:rPr>
          <w:szCs w:val="28"/>
          <w:lang w:eastAsia="ar-SA"/>
        </w:rPr>
        <w:t xml:space="preserve"> и окладов месячного денежного содержания по должностям муниципальной службы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Настоящее решение вступает в силу с 1 января 2025 года и подлежит официальному опубликованию не позднее 10 дней после его подписания в установленном Уставом Розовского сельского поселения Советского муниципального района Саратовской области порядк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" w:name="_Hlk147998577"/>
      <w:bookmarkStart w:id="3" w:name="_Hlk147998577"/>
      <w:bookmarkEnd w:id="3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Роз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В.Н.Мерку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26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791"/>
        <w:gridCol w:w="1325"/>
        <w:gridCol w:w="1260"/>
        <w:gridCol w:w="325"/>
        <w:gridCol w:w="1647"/>
        <w:gridCol w:w="195"/>
        <w:gridCol w:w="561"/>
        <w:gridCol w:w="569"/>
        <w:gridCol w:w="1260"/>
        <w:gridCol w:w="756"/>
      </w:tblGrid>
      <w:tr>
        <w:trPr>
          <w:trHeight w:val="1692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</w:rPr>
              <w:t>Розовского муницип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</w:rPr>
              <w:t>«О бюджете Розовского сельского поселения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54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</w:rPr>
              <w:t>Советского муниципального района  Саратовской области</w:t>
            </w:r>
          </w:p>
        </w:tc>
        <w:tc>
          <w:tcPr>
            <w:tcW w:w="2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</w:rPr>
              <w:t>на 2025 год и на плановый период 2026 и 2027 годов"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u w:val="single"/>
              </w:rPr>
              <w:t>от 11.12.2024г. №  53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доходов бюджета Розовского сельского поселения Советского муниципального района Саратовской области на 2025 год и на плановый период 2026 и 2027 годов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доходов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67,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45,9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18,5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79,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56,9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27,5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0,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6,5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3,5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6,5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3,5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                 Налоги на товары  (работы,услуги),реализуемые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81,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05,6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19,8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3 02000 01 0000 110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по подакцизным товарам (продукции), производимым  на территории  Российской Федераци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81,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5,6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19,8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1,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6,0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,2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0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2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46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68,8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94,0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8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0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8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8,0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8,0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8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9,0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,0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,0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,0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24,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0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3,8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724,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0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3,8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16000 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3,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8,5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8,0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1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,2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6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2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3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4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000 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16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118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й за счет средств областного дорожного фонд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16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4,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5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8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област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5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8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14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292,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53,9 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32,3 </w:t>
            </w:r>
          </w:p>
        </w:tc>
        <w:tc>
          <w:tcPr>
            <w:tcW w:w="3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85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Верно: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78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2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Совета депутатов                                                                                                           С.А.Чередниченк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</w:tbl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7"/>
        <w:gridCol w:w="267"/>
        <w:gridCol w:w="267"/>
        <w:gridCol w:w="174"/>
        <w:gridCol w:w="93"/>
        <w:gridCol w:w="179"/>
        <w:gridCol w:w="88"/>
        <w:gridCol w:w="179"/>
        <w:gridCol w:w="88"/>
        <w:gridCol w:w="179"/>
        <w:gridCol w:w="88"/>
        <w:gridCol w:w="179"/>
        <w:gridCol w:w="267"/>
        <w:gridCol w:w="232"/>
        <w:gridCol w:w="35"/>
        <w:gridCol w:w="267"/>
        <w:gridCol w:w="267"/>
        <w:gridCol w:w="50"/>
        <w:gridCol w:w="535"/>
        <w:gridCol w:w="307"/>
        <w:gridCol w:w="278"/>
        <w:gridCol w:w="687"/>
        <w:gridCol w:w="329"/>
        <w:gridCol w:w="1089"/>
        <w:gridCol w:w="850"/>
        <w:gridCol w:w="1134"/>
        <w:gridCol w:w="225"/>
        <w:gridCol w:w="655"/>
        <w:gridCol w:w="254"/>
        <w:gridCol w:w="1276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овского муниципального образования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"О бюджете Розовского сельского поселения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тского муниципального района </w:t>
            </w:r>
          </w:p>
        </w:tc>
        <w:tc>
          <w:tcPr>
            <w:tcW w:w="2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товской области</w:t>
            </w:r>
          </w:p>
        </w:tc>
        <w:tc>
          <w:tcPr>
            <w:tcW w:w="2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5 год и на плановый период 2026 и 2027 годов"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от  11.12.2024г.  № 5</w:t>
            </w: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5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Розовского сельского поселения Советского муниципального района Саратовской области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Розовского  муниципального образования Советского муниципального района Саратовской област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92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75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5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0,7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</w:tr>
      <w:tr>
        <w:trPr>
          <w:trHeight w:val="13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</w:tr>
      <w:tr>
        <w:trPr>
          <w:trHeight w:val="91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,9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,9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,9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</w:tr>
      <w:tr>
        <w:trPr>
          <w:trHeight w:val="13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7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Розовского муниципального образования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Розовском муниципальном образовании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13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,5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,5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Розовском муниципальном образовании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,5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,5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</w:tr>
      <w:tr>
        <w:trPr>
          <w:trHeight w:val="91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водопровода в селе Розовое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Розовского муниципального образования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Розовского муниципального образования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</w:tr>
      <w:tr>
        <w:trPr>
          <w:trHeight w:val="69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</w:tr>
      <w:tr>
        <w:trPr>
          <w:trHeight w:val="465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</w:tr>
      <w:tr>
        <w:trPr>
          <w:trHeight w:val="450" w:hRule="atLeast"/>
        </w:trPr>
        <w:tc>
          <w:tcPr>
            <w:tcW w:w="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75,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н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Совета депутатов                                                                    С.А.Череднич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299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1"/>
        <w:gridCol w:w="261"/>
        <w:gridCol w:w="261"/>
        <w:gridCol w:w="261"/>
        <w:gridCol w:w="261"/>
        <w:gridCol w:w="261"/>
        <w:gridCol w:w="261"/>
        <w:gridCol w:w="261"/>
        <w:gridCol w:w="630"/>
        <w:gridCol w:w="223"/>
        <w:gridCol w:w="843"/>
        <w:gridCol w:w="1296"/>
        <w:gridCol w:w="182"/>
        <w:gridCol w:w="887"/>
        <w:gridCol w:w="1097"/>
        <w:gridCol w:w="380"/>
        <w:gridCol w:w="1038"/>
        <w:gridCol w:w="441"/>
        <w:gridCol w:w="834"/>
        <w:gridCol w:w="239"/>
        <w:gridCol w:w="187"/>
        <w:gridCol w:w="425"/>
      </w:tblGrid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овского муниципальн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Розовского сельского по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тского муниципального района </w:t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товской области</w:t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5 год и на плановый период 2026 и 2027 годов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т  11.12.2024 № 53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144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озовского сельского поселения Советского муниципального района Саратовской области на 2025 год и на плановый период 2026 и 2027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65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50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30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Розовского муниципального образован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Розовском муниципальном образовани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9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8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2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Розовском муниципальном образовани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водопровода в селе Розово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Розовского муниципального образован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Розовского муниципального образован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9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2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Совета депутатов                                                                        С.А.Чередниченко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12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14"/>
        <w:gridCol w:w="267"/>
        <w:gridCol w:w="261"/>
        <w:gridCol w:w="261"/>
        <w:gridCol w:w="261"/>
        <w:gridCol w:w="261"/>
        <w:gridCol w:w="664"/>
        <w:gridCol w:w="634"/>
        <w:gridCol w:w="783"/>
        <w:gridCol w:w="287"/>
        <w:gridCol w:w="847"/>
        <w:gridCol w:w="963"/>
        <w:gridCol w:w="171"/>
        <w:gridCol w:w="929"/>
        <w:gridCol w:w="205"/>
        <w:gridCol w:w="1419"/>
        <w:gridCol w:w="95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ов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Роз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тского муниципального района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товской области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т  11.12.2024  №  5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16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озовского сельского поселения Советского муниципального района Саратовской области на 2025 год и на плановый период 2026 и 2027 годов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водопровода в селе Розово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Розовского муниципа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,7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Розовском муниципальном образован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7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Розовского муниципа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Розовского муниципа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 повышении безопасности дорожного движения в Розовском муниципальном образован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9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8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2,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2,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9Д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76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7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76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87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9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8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8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9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2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75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Совета депутатов                                                                 С.А.Череднич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sz w:val="20"/>
        </w:rPr>
      </w:pPr>
      <w:bookmarkStart w:id="4" w:name="_Hlk55831993"/>
      <w:bookmarkEnd w:id="4"/>
      <w:r>
        <w:rPr>
          <w:sz w:val="20"/>
        </w:rPr>
        <w:t>Приложение 5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Розовского муниципального образования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«О бюджете Розовского сельского поселения 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Советского муниципального района Саратовской области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на 2025 год и на плановый период 2026 и 2027 годов»</w:t>
      </w:r>
    </w:p>
    <w:p>
      <w:pPr>
        <w:pStyle w:val="Normal"/>
        <w:ind w:left="4248" w:hanging="0"/>
        <w:rPr>
          <w:sz w:val="20"/>
          <w:u w:val="single"/>
        </w:rPr>
      </w:pPr>
      <w:r>
        <w:rPr>
          <w:sz w:val="20"/>
          <w:u w:val="single"/>
        </w:rPr>
        <w:t>от 11.12.2024г.  № 5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  <w:bookmarkStart w:id="5" w:name="_Hlk55831993"/>
      <w:bookmarkStart w:id="6" w:name="_Hlk55831993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на 2025 год иных межбюджетных трансфертов из бюджета Розовского сельского поселения Советского муниципального района Саратовской области в бюджет Совет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(в части составления проекта бюджета поселения, исполнения бюджета поселения, осуществление контроля за его исполнением, составление отчета об исполнении бюджета посел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2282"/>
      </w:tblGrid>
      <w:tr>
        <w:trPr>
          <w:trHeight w:val="410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муниципальный район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вета депутатов                                                                        С.А.Череднич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Розовского муниципального образования</w:t>
      </w:r>
    </w:p>
    <w:p>
      <w:pPr>
        <w:pStyle w:val="Normal"/>
        <w:ind w:left="4956" w:hanging="0"/>
        <w:rPr/>
      </w:pPr>
      <w:r>
        <w:rPr>
          <w:sz w:val="20"/>
        </w:rPr>
        <w:t>«О бюджете Розовского сельского поселения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Советского муниципального района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Саратовской области</w:t>
      </w:r>
    </w:p>
    <w:p>
      <w:pPr>
        <w:pStyle w:val="Normal"/>
        <w:ind w:left="4956" w:hanging="0"/>
        <w:rPr/>
      </w:pPr>
      <w:r>
        <w:rPr>
          <w:sz w:val="20"/>
        </w:rPr>
        <w:t>на 2025 год и на плановый период 2026 и 2027 годов»</w:t>
      </w:r>
    </w:p>
    <w:p>
      <w:pPr>
        <w:pStyle w:val="Normal"/>
        <w:ind w:left="4956" w:hanging="0"/>
        <w:rPr>
          <w:sz w:val="20"/>
          <w:u w:val="single"/>
        </w:rPr>
      </w:pPr>
      <w:r>
        <w:rPr>
          <w:sz w:val="20"/>
          <w:u w:val="single"/>
        </w:rPr>
        <w:t>от  11.12.2024г. №  5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Розовского сельского поселения Советского муниципального района Саратов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5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но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екретарь Совета депутатов                                                                        С.А.Чередниченк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tbl>
      <w:tblPr>
        <w:tblW w:w="1331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454"/>
        <w:gridCol w:w="964"/>
        <w:gridCol w:w="1222"/>
        <w:gridCol w:w="53"/>
        <w:gridCol w:w="1560"/>
        <w:gridCol w:w="9"/>
        <w:gridCol w:w="1266"/>
        <w:gridCol w:w="130"/>
        <w:gridCol w:w="239"/>
        <w:gridCol w:w="319"/>
        <w:gridCol w:w="730"/>
        <w:gridCol w:w="344"/>
        <w:gridCol w:w="239"/>
        <w:gridCol w:w="1393"/>
      </w:tblGrid>
      <w:tr>
        <w:trPr>
          <w:trHeight w:val="375" w:hRule="atLeast"/>
        </w:trPr>
        <w:tc>
          <w:tcPr>
            <w:tcW w:w="4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6" w:hanging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овского муницип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Розовс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т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5 год и на плановый период 2026 и 2027 годов"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т 11.12.2024  №  53</w:t>
            </w:r>
          </w:p>
        </w:tc>
        <w:tc>
          <w:tcPr>
            <w:tcW w:w="2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61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грамма муниципальных внутренних заимствований бюджета Розовского сельского поселения Советского муниципального района Саратовской области на 2025 год и на плановый период 2026 и 2027 годов</w:t>
            </w:r>
          </w:p>
        </w:tc>
        <w:tc>
          <w:tcPr>
            <w:tcW w:w="2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34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но: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Совета депутатов                                                                                                С.А.Чередниченко                  </w:t>
            </w:r>
          </w:p>
        </w:tc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User</cp:lastModifiedBy>
  <cp:lastPrinted>2020-09-30T13:19:00Z</cp:lastPrinted>
  <dcterms:modified xsi:type="dcterms:W3CDTF">2024-12-13T12:14:00Z</dcterms:modified>
  <cp:revision>308</cp:revision>
  <dc:subject/>
  <dc:title>проект</dc:title>
</cp:coreProperties>
</file>