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ЗОВСКОЕ  МУНИЦИПАЛЬНОЕ  ОБРАЗ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ятого созыва)</w:t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 Е Ш Е Н И Е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Розово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т  14.11.2024   № 48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роекте решения Совета депутатов</w:t>
      </w:r>
    </w:p>
    <w:p>
      <w:pPr>
        <w:pStyle w:val="Normal"/>
        <w:rPr/>
      </w:pPr>
      <w:r>
        <w:rPr>
          <w:b/>
          <w:szCs w:val="28"/>
        </w:rPr>
        <w:t>Розовского 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«О бюджете Розовского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муниципального образования на 2025 год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на плановый период 2026 и 2027 годов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 с Федеральным законом Российской Федерации от 06.10.2003 № 131-ФЗ «Об общих принципах  организации местного самоуправления в  Российской Федерации» и  Уставом  Розовского  муниципального образования, Совет  депутатов  Розовского  муниципального образования РЕШИЛ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Принять  к  рассмотрению  проект  решения  Совета  депутатов  Розовского  муниципального образования Советского  муниципального района Саратовской  области  «О  бюджете  Розовского  муниципального образования  на 2025 год </w:t>
      </w:r>
      <w:r>
        <w:rPr>
          <w:bCs/>
          <w:szCs w:val="28"/>
        </w:rPr>
        <w:t>и на плановый период 2026 и 2027 годов</w:t>
      </w:r>
      <w:r>
        <w:rPr>
          <w:szCs w:val="28"/>
        </w:rPr>
        <w:t>», согласно приложению.</w:t>
      </w:r>
    </w:p>
    <w:p>
      <w:pPr>
        <w:pStyle w:val="Normal"/>
        <w:jc w:val="both"/>
        <w:rPr/>
      </w:pPr>
      <w:r>
        <w:rPr>
          <w:szCs w:val="28"/>
        </w:rPr>
        <w:tab/>
        <w:t>2.Назначить публичные  слушания по   проекту  решения Совета  депутатов Розовского муниципального образования «О  бюджете  Розовского  муниципального образования  на  2025 год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 на плановый период 2026 и 2027 годов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Провести  публичные  слушания « 29 »  ноября 2024 года в 14.00 часов в  зале  заседаний  администрации  Розовского муниципального образования,  по адресу:  с. Розовое,  ул.Школьная, д. 2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Установить, что  на  публичные слушания приглашаются: депутаты Совета  депутатов Розовского муниципального образования, представители  администрации муниципального образования, представители  общественных  комиссий и формирований  при  администрации поселения и трудовых коллективов, расположенных на территории  муниципального образования, жители поселени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Замечания и предложения по проекту решения Совета депутатов  Розовского муниципального образования «О  бюджете  Розовского  муниципального  образования на 2025  год </w:t>
      </w:r>
      <w:r>
        <w:rPr>
          <w:bCs/>
          <w:szCs w:val="28"/>
        </w:rPr>
        <w:t>и на плановый период 2026 и 2027 годов</w:t>
      </w:r>
      <w:r>
        <w:rPr>
          <w:szCs w:val="28"/>
        </w:rPr>
        <w:t>» направлять  в  администрацию  Розовского муниципального образования по адресу: Саратовская область, Советский район, с. Розовое   , ул.Школьная, дом 21, контактный телефон: (884566)6-31-2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Поручить проведение публичных слушаний постоянной комиссии Совета депутатов по финансово-налоговой политике и имущественным  отношениям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7.</w:t>
      </w:r>
      <w:r>
        <w:rPr>
          <w:rFonts w:eastAsia="Calibri"/>
          <w:szCs w:val="28"/>
          <w:lang w:eastAsia="en-US"/>
        </w:rPr>
        <w:t xml:space="preserve"> Настоящее Решение вступает в силу с 1 января 2025 года и подлежит официальному опубликованию не позднее 10 дней после его подписания в установленном Уставом Розовского муниципального образования порядке.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Розовского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образования                                  В.Н.Мерку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Cs w:val="28"/>
        </w:rPr>
        <w:t xml:space="preserve">О бюджете Розовского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муниципального образования на 2025 год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на плановый период 2026 и 2027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</w:tabs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Руководствуясь Бюджетным кодексом Российской Федерации, Уставом Розовского муниципального образования Советского муниципального района, Совет депутатов Розовского муниципального образования РЕШИЛ: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1. Утвердить основные характеристики бюджета Розовского муниципального образования на 2025 год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. общий объём доходов бюджета муниципального образования в сумме 8285,7 тыс. 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общий объём расходов бюджета муниципального образования в сумме 8285,7 тыс. рубле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3. дефицит (профицит) бюджета муниципального образования в сумме 0,0 тыс. рублей.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2. Утвердить основные характеристики бюджета Розовского муниципального образования на 2026 год и 2027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общий объем доходов бюджета муниципального образования на 2026 год в сумме 5147,4 тыс. рублей и на 2027 год в сумме 5325,7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общий объем расходов бюджета муниципального образования на 2026 год в сумме 5147,4 тыс. рублей, в том числе условно утвержденные расходы в сумме 124,4 тыс. рублей и на 2027 год в сумме 5325,7 тыс. рублей, в том числе условно утвержденные расходы в сумме 257,3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дефицит (профицит) бюджета муниципального образования на 2026 год в сумме 0,0 тыс. рублей и на 2027 год в сумме 0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распределение доходов бюджета Розовского муниципального образования на 2025 год и на плановый период 2026 и 2027 годов согласно приложению 1 к настоящему решению, в том числе безвозмездных поступлений.</w:t>
      </w:r>
    </w:p>
    <w:p>
      <w:pPr>
        <w:pStyle w:val="Style17"/>
        <w:ind w:firstLine="709"/>
        <w:rPr/>
      </w:pPr>
      <w:r>
        <w:rPr>
          <w:szCs w:val="28"/>
        </w:rPr>
        <w:t>4. Установить, что информационное взаимодействие между управлением Федерального казначейства по Саратовской области и администраторами доходов Розовского муниципального образования может осуществляться через муниципальное казенное учреждение «Межпоселенческая централизованная бухгалтерия Советского муниципального района Саратов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5.1. объем бюджетных ассигнований на исполнение публичных нормативных обязательств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5 год в сумме 72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6 год в сумме 77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7 год в сумме 79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2. объем бюджетных ассигнований муниципального дорожного фонда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5 год в сумме 5 597,5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6 год в сумме 2 381,2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7 год в сумме 2 362,5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ведомственную структуру расходов бюджета Розовского муниципального образования на 2025 год и на плановый период 2026 и 2027 год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5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Розовского муниципального образования на 2025 год и на плановый период 2026 и 2027 год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5.5.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Розовского муниципального образования на 2025 год и на плановый период 2026 и 2027 год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твердить бюджетные ассигнования на предоставление межбюджетных трансфертов из бюджета Розовского муниципального образования в бюджет Советского муниципального района на 2025 год в сумме 20,0 тыс. рублей и на плановый период 2026 год в сумме 0,0 тыс. рублей и 2027 год в сумме 0,0 тыс. рублей в следующей форме:</w:t>
      </w:r>
    </w:p>
    <w:p>
      <w:pPr>
        <w:pStyle w:val="Normal"/>
        <w:ind w:firstLine="709"/>
        <w:jc w:val="both"/>
        <w:rPr/>
      </w:pPr>
      <w:r>
        <w:rPr>
          <w:szCs w:val="28"/>
        </w:rPr>
        <w:t>6.1 распределение иных межбюджетных трансфертов из бюджета Розовского муниципального образования бюджету Советского муниципального района на осуществление части полномочий по решению вопросов местного значения в соответствии с заключенными соглашениями (в части составления проектов бюджетов поселений, исполнения бюджетов поселений, осуществлению контроля за их исполнением, составления отчетов об исполнении бюджетов поселений) на 2025 год в сумме 20,0 тыс. рублей и на плановый период 2026 год в сумме 0,0 тыс. рублей и 2027 год в сумме 0,0 тыс. рублей согласно приложению 5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Утвердить источники финансирования дефицита бюджета Розовского муниципального образования на 2025 год и на плановый период 2026 и 2027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Утвердить программу муниципальных внутренних заимствований бюджета Розовского муниципального образования на 2025 год и на плановый период 2026 и 2027 годов согласно приложению 7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Установить верхний предел муниципального внутреннего долга Розовск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1 января 2026 года в сумме 0,0 тыс.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1 января 2027 года в сумме 0,0 тыс.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стоянию на 1 января 2028 года в сумме 0,0 тыс. рублей, в том числе верхний предел долга по муниципальным гарантиям муниципального образования в сумме 0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Остатки средств бюджета Розовского муниципального образования, находящиеся по состоянию на 1 января 2025 года на едином счете бюджета муниципального образования, в объеме, необходимом для покрытия временных кассовых разрывов, возникающих в ходе исполнения бюджета в 2025 году, могут направляться на их покрыт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Утвердить размер резервного фонда на 2025 год в сумме 10,0 тыс. рублей, на 2026 год в сумме 10,0 тыс. рублей, на 2027 год в сумме 10,0 тыс. рублей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2. </w:t>
      </w:r>
      <w:r>
        <w:rPr/>
        <w:t xml:space="preserve">Установить, что в соответствии с пунктом 2 статьи 9 решения Совета депутатов </w:t>
      </w:r>
      <w:r>
        <w:rPr>
          <w:szCs w:val="28"/>
        </w:rPr>
        <w:t>Розовского</w:t>
      </w:r>
      <w:r>
        <w:rPr/>
        <w:t xml:space="preserve"> муниципального образования от 22.10.2020 № 108 «Об утверждении Положения о бюджетном процессе в </w:t>
      </w:r>
      <w:r>
        <w:rPr>
          <w:szCs w:val="28"/>
        </w:rPr>
        <w:t>Розовском</w:t>
      </w:r>
      <w:r>
        <w:rPr/>
        <w:t xml:space="preserve"> муниципальном образовании Советского муниципального района Саратовской области» в сводную бюджетную роспись могут быть внесены изменения без внесения изменений в решение о бюджете </w:t>
      </w:r>
      <w:r>
        <w:rPr>
          <w:szCs w:val="28"/>
        </w:rPr>
        <w:t>Розовского</w:t>
      </w:r>
      <w:r>
        <w:rPr/>
        <w:t xml:space="preserve"> муниципального образования в случаях:</w:t>
      </w:r>
    </w:p>
    <w:p>
      <w:pPr>
        <w:pStyle w:val="Normal"/>
        <w:ind w:firstLine="709"/>
        <w:jc w:val="both"/>
        <w:rPr/>
      </w:pPr>
      <w:r>
        <w:rPr/>
        <w:t xml:space="preserve">12.1. внесени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решением Совета депутатов на финансовое обеспечение реализации муниципальной программы муниципального образова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2.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образования в пределах объема бюджетных ассигнований, предусмотренных главному распорядителю средств бюджета образования на реализацию непрограммных направлени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2.3.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муниципального образования, в целях: выполнения условий предоставления дотаций, предоставляемых в порядке и на условиях, установленных Правительством Саратовской области, а также иных межбюджетных трансфертов за счет средств областного бюдж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zCs w:val="28"/>
        </w:rPr>
        <w:t>13.</w:t>
      </w:r>
      <w:r>
        <w:rPr>
          <w:szCs w:val="28"/>
          <w:lang w:eastAsia="ar-SA"/>
        </w:rPr>
        <w:t xml:space="preserve"> Установить исходя из прогнозируемого уровня инфляции (декабрь к декабрю) размер индексации с 1 октябрь 2025 года - на 4,0%, с 1 октября 2026 года - на 4,0%, с 1 октября 2027 года - на 4,0%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</w:rPr>
        <w:t>размеров денежного вознаграждения лицам, замещающим муниципальные должности</w:t>
      </w:r>
      <w:r>
        <w:rPr>
          <w:szCs w:val="28"/>
          <w:lang w:eastAsia="ar-SA"/>
        </w:rPr>
        <w:t xml:space="preserve"> муниципального образования, и окладов месячного денежного содержания по должностям муниципальной службы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Настоящее решение вступает в силу с 1 января 2025 года и подлежит официальному опубликованию не позднее 10 дней после его подписания в установленном Уставом Розовского муниципального образования Советского муниципального района порядк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Роз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В.Н.Меркул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869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652"/>
        <w:gridCol w:w="1417"/>
        <w:gridCol w:w="1843"/>
        <w:gridCol w:w="1016"/>
        <w:gridCol w:w="118"/>
        <w:gridCol w:w="121"/>
        <w:gridCol w:w="753"/>
        <w:gridCol w:w="756"/>
        <w:gridCol w:w="756"/>
      </w:tblGrid>
      <w:tr>
        <w:trPr>
          <w:trHeight w:val="264" w:hRule="atLeast"/>
        </w:trPr>
        <w:tc>
          <w:tcPr>
            <w:tcW w:w="1148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риложение 1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14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14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</w:rPr>
              <w:t>Розовского муниципального образования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14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</w:rPr>
              <w:t xml:space="preserve">"О бюджете Розовского муниципального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>образования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148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</w:rPr>
              <w:t>на 2025 год и плановый период 2026 и 2027 годов"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148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u w:val="single"/>
              </w:rPr>
              <w:t>от 14.11.2024 № 48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11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1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14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доходов бюджета Розовского муниципального образования на 2025 год и на плановый период 2026 и 2027 годов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4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доходов 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доход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567,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4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18,5 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479,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656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27,5 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0,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6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3,5 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0 0000 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6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3,5 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 03 00000 00 0000 000                  Налоги на товары  (работы,услуги),реализуемые 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81,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05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19,8 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000 01 0000 110 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зы по подакцизным товарам (продукции), производимым  на территории 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81,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05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19,8 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1,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0,2 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2 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46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6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94,0 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 0000 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8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,0 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8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8,0 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8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1,0 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,0 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 717,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7,2 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717,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7,2 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6000 00 0000 15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3,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8,0 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6001 10 0001 15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,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6 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2 15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1,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4 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9000 00 0000 15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16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118 15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й за счет средств областного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16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7,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2 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област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,2 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32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14 15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организации деятельности по накоплению (в том числе раздельному накоплению) и транспортированию твердых коммунальных отход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285,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4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25,7 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1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136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но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4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Совета депутатов                                                                                                                      С.А.Чередниченко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2210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01"/>
        <w:gridCol w:w="272"/>
        <w:gridCol w:w="267"/>
        <w:gridCol w:w="267"/>
        <w:gridCol w:w="267"/>
        <w:gridCol w:w="267"/>
        <w:gridCol w:w="267"/>
        <w:gridCol w:w="267"/>
        <w:gridCol w:w="267"/>
        <w:gridCol w:w="698"/>
        <w:gridCol w:w="638"/>
        <w:gridCol w:w="842"/>
        <w:gridCol w:w="1335"/>
        <w:gridCol w:w="152"/>
        <w:gridCol w:w="709"/>
        <w:gridCol w:w="207"/>
        <w:gridCol w:w="785"/>
        <w:gridCol w:w="410"/>
        <w:gridCol w:w="583"/>
        <w:gridCol w:w="612"/>
        <w:gridCol w:w="380"/>
        <w:gridCol w:w="236"/>
        <w:gridCol w:w="3"/>
        <w:gridCol w:w="233"/>
        <w:gridCol w:w="6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овского муниципального образования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Розовского муниципального образования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5 год и плановый период 2026 и 2027 годов"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от 14.11.2024 № 48 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32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Розовского муниципального образования на 2025 год и плановый период 2026 и 2027 год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Розовского  муниципального образования Советского муниципального района Саратовской област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285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2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68,4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5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0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0,7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1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1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1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1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1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1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0,9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0,9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0,9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4,9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4,9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4,9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7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Розовского муниципального образова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7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развития муниципальной службы в Розовском муниципальном образовании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7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7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7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7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7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97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1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362,5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97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1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2,5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 повышении безопасности дорожного движения в Розовском муниципальном образовании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97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1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2,5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97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1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2,5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 0 01 9Д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5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5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5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стойчивое развитие сельских территорий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водопровода в селе Розовое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Розовского муниципального образова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Розовского муниципального образова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28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2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68,4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3869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5"/>
        <w:gridCol w:w="118"/>
        <w:gridCol w:w="2386"/>
      </w:tblGrid>
      <w:tr>
        <w:trPr>
          <w:trHeight w:val="276" w:hRule="atLeast"/>
        </w:trPr>
        <w:tc>
          <w:tcPr>
            <w:tcW w:w="113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но:</w:t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48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Совета депутатов                                                                                                                      С.А.Чередниченко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118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"/>
        <w:gridCol w:w="2134"/>
        <w:gridCol w:w="261"/>
        <w:gridCol w:w="261"/>
        <w:gridCol w:w="261"/>
        <w:gridCol w:w="261"/>
        <w:gridCol w:w="261"/>
        <w:gridCol w:w="261"/>
        <w:gridCol w:w="261"/>
        <w:gridCol w:w="853"/>
        <w:gridCol w:w="843"/>
        <w:gridCol w:w="1337"/>
        <w:gridCol w:w="235"/>
        <w:gridCol w:w="834"/>
        <w:gridCol w:w="1009"/>
        <w:gridCol w:w="567"/>
        <w:gridCol w:w="567"/>
        <w:gridCol w:w="1009"/>
        <w:gridCol w:w="125"/>
        <w:gridCol w:w="25"/>
        <w:gridCol w:w="89"/>
        <w:gridCol w:w="29"/>
        <w:gridCol w:w="96"/>
        <w:gridCol w:w="45"/>
        <w:gridCol w:w="63"/>
        <w:gridCol w:w="6"/>
        <w:gridCol w:w="2176"/>
      </w:tblGrid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1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  <w:tc>
          <w:tcPr>
            <w:tcW w:w="2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1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2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1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овского муниципального образования</w:t>
            </w:r>
          </w:p>
        </w:tc>
        <w:tc>
          <w:tcPr>
            <w:tcW w:w="2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1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Розовского муниципального образования</w:t>
            </w:r>
          </w:p>
        </w:tc>
        <w:tc>
          <w:tcPr>
            <w:tcW w:w="2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1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5 год и плановый период 2026 и 2027 годов"</w:t>
            </w:r>
          </w:p>
        </w:tc>
        <w:tc>
          <w:tcPr>
            <w:tcW w:w="2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1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от  14.11.2024  № 48 </w:t>
            </w:r>
          </w:p>
        </w:tc>
        <w:tc>
          <w:tcPr>
            <w:tcW w:w="2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1589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Розовского муниципального образования на 2025 год и на плановый период 2026 и 2027 годов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65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5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30,7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1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1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1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1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1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1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5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0,9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5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0,9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5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0,9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4,9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4,9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4,9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7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Розовского муниципального образования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7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развития муниципальной службы в Розовском муниципальном образовании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7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7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7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7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2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9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8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62,5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9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2,5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 повышении безопасности дорожного движения в Розовском муниципальном образовании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9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2,5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9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2,5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5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5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5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стойчивое развитие сельских территорий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водопровода в селе Розовое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Розовского муниципального образования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Розовского муниципального образования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28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2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68,4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5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но:</w:t>
            </w:r>
          </w:p>
        </w:tc>
        <w:tc>
          <w:tcPr>
            <w:tcW w:w="25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83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Совета депутатов                                                                                                                      С.А.Чередниченко</w:t>
            </w:r>
          </w:p>
        </w:tc>
        <w:tc>
          <w:tcPr>
            <w:tcW w:w="2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2217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28"/>
        <w:gridCol w:w="267"/>
        <w:gridCol w:w="261"/>
        <w:gridCol w:w="261"/>
        <w:gridCol w:w="261"/>
        <w:gridCol w:w="261"/>
        <w:gridCol w:w="383"/>
        <w:gridCol w:w="954"/>
        <w:gridCol w:w="747"/>
        <w:gridCol w:w="322"/>
        <w:gridCol w:w="954"/>
        <w:gridCol w:w="867"/>
        <w:gridCol w:w="550"/>
        <w:gridCol w:w="971"/>
        <w:gridCol w:w="588"/>
        <w:gridCol w:w="1664"/>
        <w:gridCol w:w="236"/>
        <w:gridCol w:w="3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овского 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Розовского 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5 год и плановый период 2026 и 2027 годов"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т 14.11.2024 № 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97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Розовского муниципального образования на 2025 год и на плановый период 2026 и 2027 годов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5</w:t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Устойчивое развитие сельских территорий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водопровода в селе Розово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Розовского муниципального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1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9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развития муниципальной службы в Розовском муниципальном образовани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территории Розовского муниципального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Розовского муниципального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 повышении безопасности дорожного движения в Розовском муниципальном образовани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9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81,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62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9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1,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2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31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76,3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31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76,3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4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4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4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4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2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285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23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68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118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9"/>
        <w:gridCol w:w="120"/>
        <w:gridCol w:w="2429"/>
      </w:tblGrid>
      <w:tr>
        <w:trPr>
          <w:trHeight w:val="276" w:hRule="atLeast"/>
        </w:trPr>
        <w:tc>
          <w:tcPr>
            <w:tcW w:w="115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Верно:</w:t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6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екретарь Совета депутатов                                                                                                                  С.А.Чередниченко</w:t>
            </w:r>
          </w:p>
        </w:tc>
        <w:tc>
          <w:tcPr>
            <w:tcW w:w="2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 w:val="22"/>
          <w:szCs w:val="22"/>
        </w:rPr>
      </w:pPr>
      <w:bookmarkStart w:id="0" w:name="_Hlk55831993"/>
      <w:bookmarkEnd w:id="0"/>
      <w:r>
        <w:rPr>
          <w:sz w:val="22"/>
          <w:szCs w:val="22"/>
        </w:rPr>
        <w:t>Приложение 5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Розовского муниципального образования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«О бюджете Розовского муниципального образования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на 2025 год и плановый период 2026 и 2027 годов»</w:t>
      </w:r>
    </w:p>
    <w:p>
      <w:pPr>
        <w:pStyle w:val="Normal"/>
        <w:ind w:left="495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14.11.2024 № 48</w:t>
      </w:r>
    </w:p>
    <w:p>
      <w:pPr>
        <w:pStyle w:val="Normal"/>
        <w:ind w:left="495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55831993"/>
      <w:bookmarkStart w:id="2" w:name="_Hlk55831993"/>
      <w:bookmarkEnd w:id="2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ых межбюджетных трансфертов из бюджета Розовского муниципального образования бюджету Советского муниципального района на осуществление части полномочий по решению вопросов местного значения в соответствии с заключенными соглашениями (в части составления проектов бюджетов поселений, исполнения бюджетов поселений, осуществлению контроля за их исполнением, составления отчетов об исполнении бюджетов поселений)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19" w:type="dxa"/>
        <w:jc w:val="left"/>
        <w:tblInd w:w="-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761"/>
        <w:gridCol w:w="1417"/>
        <w:gridCol w:w="1843"/>
        <w:gridCol w:w="1985"/>
      </w:tblGrid>
      <w:tr>
        <w:trPr>
          <w:trHeight w:val="35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муниципальный рай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4118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9"/>
        <w:gridCol w:w="120"/>
        <w:gridCol w:w="2429"/>
      </w:tblGrid>
      <w:tr>
        <w:trPr>
          <w:trHeight w:val="276" w:hRule="atLeast"/>
        </w:trPr>
        <w:tc>
          <w:tcPr>
            <w:tcW w:w="115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Верно:</w:t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6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екретарь Совета депутатов                                                                                                                  С.А.Чередниченко</w:t>
            </w:r>
          </w:p>
        </w:tc>
        <w:tc>
          <w:tcPr>
            <w:tcW w:w="2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Розовского муниципального образования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«О бюджете Розовского муниципального образования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на 2025 год и плановый период 2026 и 2027 годов»</w:t>
      </w:r>
    </w:p>
    <w:p>
      <w:pPr>
        <w:pStyle w:val="Normal"/>
        <w:ind w:left="495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14.11.2024 № 4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финансирования дефицита бюджета Розовского муниципального образования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752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70"/>
        <w:gridCol w:w="1417"/>
        <w:gridCol w:w="1418"/>
        <w:gridCol w:w="1417"/>
      </w:tblGrid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8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9"/>
        <w:gridCol w:w="120"/>
        <w:gridCol w:w="2429"/>
      </w:tblGrid>
      <w:tr>
        <w:trPr>
          <w:trHeight w:val="276" w:hRule="atLeast"/>
        </w:trPr>
        <w:tc>
          <w:tcPr>
            <w:tcW w:w="115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Верно:</w:t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6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екретарь Совета депутатов                                                                                                                  С.А.Чередниченко</w:t>
            </w:r>
          </w:p>
        </w:tc>
        <w:tc>
          <w:tcPr>
            <w:tcW w:w="2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89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1560"/>
        <w:gridCol w:w="708"/>
        <w:gridCol w:w="709"/>
        <w:gridCol w:w="913"/>
        <w:gridCol w:w="646"/>
        <w:gridCol w:w="750"/>
        <w:gridCol w:w="668"/>
        <w:gridCol w:w="954"/>
        <w:gridCol w:w="605"/>
        <w:gridCol w:w="795"/>
        <w:gridCol w:w="623"/>
        <w:gridCol w:w="43"/>
        <w:gridCol w:w="239"/>
      </w:tblGrid>
      <w:tr>
        <w:trPr>
          <w:trHeight w:val="360" w:hRule="atLeas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7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овского муниципального образования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Розовского муниципального образования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5 год и плановый период 2026 и 2027 годов"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от 14.11.2024 № 48 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130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муниципальных внутренних заимствований бюджета Розовского муниципального образования на 2025 год и на плановый период 2026 и 2027 годов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30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заимствован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ле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леч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леч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4118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9"/>
        <w:gridCol w:w="120"/>
        <w:gridCol w:w="2429"/>
      </w:tblGrid>
      <w:tr>
        <w:trPr>
          <w:trHeight w:val="276" w:hRule="atLeast"/>
        </w:trPr>
        <w:tc>
          <w:tcPr>
            <w:tcW w:w="115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Верно:</w:t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6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екретарь Совета депутатов                                                                                                                  С.А.Чередниченко</w:t>
            </w:r>
          </w:p>
        </w:tc>
        <w:tc>
          <w:tcPr>
            <w:tcW w:w="2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3:00Z</dcterms:created>
  <dc:creator>Antonova</dc:creator>
  <dc:description/>
  <cp:keywords/>
  <dc:language>en-US</dc:language>
  <cp:lastModifiedBy>User</cp:lastModifiedBy>
  <cp:lastPrinted>2020-09-30T13:19:00Z</cp:lastPrinted>
  <dcterms:modified xsi:type="dcterms:W3CDTF">2024-11-19T05:50:00Z</dcterms:modified>
  <cp:revision>273</cp:revision>
  <dc:subject/>
  <dc:title>проект</dc:title>
</cp:coreProperties>
</file>