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ОВ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15.11.2023г. № 10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с.Розов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ередаче полномочий по внутреннему муниципальному финансовому контролю в сфере бюджетных правоотношений, </w:t>
      </w:r>
      <w:r>
        <w:rPr>
          <w:b/>
          <w:bCs/>
          <w:sz w:val="28"/>
          <w:szCs w:val="28"/>
        </w:rPr>
        <w:t>внутреннему</w:t>
      </w:r>
      <w:r>
        <w:rPr>
          <w:b/>
          <w:sz w:val="28"/>
          <w:szCs w:val="28"/>
        </w:rPr>
        <w:t xml:space="preserve">  муниципальному финансовому контролю в сфере закупок товаров, работ, услуг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4"/>
        </w:rPr>
        <w:t>для обеспечения муниципальных нужд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Розовского муниципального образования Советского муниципального района Саратовской области на 2024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татьей 269.2 Бюджетного кодекса Российской Федерации, руководствуясь Уставом Розовского муниципального образования Советского муниципального района Саратовской области, Совет депутатов Розовского  муниципального образования РЕШИ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ть финансовому управлению администрации Советского муниципального района Саратовской области полномочия по внутреннему муниципальному финансовому контролю в сфере бюджетных правоотношений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нутреннему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му финансовому контролю в сфере закупок товаров, работ, услуг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 обеспечения муниципальных нужд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овского  муниципального образования Советского муниципального района Саратовской области на 2024 год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ь соглашение о передаче полномочий Розовского муниципального образования Советского муниципального района Саратовской области с финансовым управлением администрации Советского муниципального района Саратовской области на осуществление внутреннего муниципального финансового контроля в сфере бюджетных правоотношений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нутренне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финансового контроля в сфере закупок товаров, работ, услуг для обеспечения муниципальных нужд на 2024 год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соглашения поручить главе Розовского муниципального образования Советского муниципального района Саратовской обла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Розовского муниципального образования Советского муниципального района Саратовской области от 16.11.2022 №220 «О передаче полномочий по внутреннему муниципальному финансовому контролю в сфере бюджетных правоотношений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утреннему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му финансовому контролю в сфере закупок товаров, работ, услу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 обеспечения муниципальных нужд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овского муниципального образования Советского муниципального района Саратовской области на 2023 год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бюджетно-финансовой политике и имущественным отношениям Совета депутатов Розовского муниципального образования Советского муниципального района Саратовской обла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1 января 2024 года и подлежит официальному опубликованию в установленном порядке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з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</w:r>
      <w:r>
        <w:rPr>
          <w:sz w:val="28"/>
          <w:szCs w:val="28"/>
        </w:rPr>
        <w:tab/>
        <w:tab/>
        <w:tab/>
        <w:tab/>
        <w:t xml:space="preserve">  </w:t>
      </w:r>
      <w:r>
        <w:rPr>
          <w:b/>
          <w:sz w:val="28"/>
          <w:szCs w:val="28"/>
        </w:rPr>
        <w:t>В.Н.Меркулов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9:00Z</dcterms:created>
  <dc:creator>User</dc:creator>
  <dc:description/>
  <cp:keywords/>
  <dc:language>en-US</dc:language>
  <cp:lastModifiedBy>User</cp:lastModifiedBy>
  <cp:lastPrinted>2023-11-23T11:30:00Z</cp:lastPrinted>
  <dcterms:modified xsi:type="dcterms:W3CDTF">2023-11-23T07:39:00Z</dcterms:modified>
  <cp:revision>12</cp:revision>
  <dc:subject/>
  <dc:title> </dc:title>
</cp:coreProperties>
</file>