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ЗОВСКОЕ  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/>
      </w:pPr>
      <w:r>
        <w:rPr>
          <w:b/>
          <w:spacing w:val="24"/>
          <w:szCs w:val="24"/>
        </w:rPr>
        <w:t>(пятого созыва)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rPr>
          <w:b/>
          <w:b/>
          <w:spacing w:val="30"/>
          <w:sz w:val="24"/>
          <w:lang w:val="en-US" w:eastAsia="en-US"/>
        </w:rPr>
      </w:pPr>
      <w:r>
        <w:rPr>
          <w:b/>
          <w:spacing w:val="3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42875</wp:posOffset>
                </wp:positionV>
                <wp:extent cx="2101850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т 26.09.2023  №03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6.4pt;mso-wrap-distance-left:9.05pt;mso-wrap-distance-right:9.05pt;mso-wrap-distance-top:0pt;mso-wrap-distance-bottom:0pt;margin-top:11.2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 xml:space="preserve">от 26.09.2023  №03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с. Розов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остоянных комисс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Роз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Совет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 Уставом Розовского муниципального образования Советского муниципального района Саратовской области, Совет депутатов Розовского муниципального образования РЕШИЛ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Образовать из числа депутатов Розовского муниципального образования Советского муниципального района Саратовской области на срок полномочий Совета депутатов Розовского муниципального образования Советского муниципального района Саратовской области (пятого созыва) следующие постоянные комиссии 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омиссию по финансово – налоговой  политике и имущественным отношениям в количестве четырех человек в следующем составе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Жангалиев Вадим Монтагалиевич – председатель комисси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Графкина Алина Геннад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льин Сергей Владимир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розова Екатерина Сергеев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миссию  по социальному развитию Розовского муниципального образования Советского муниципального района Саратовской области и ЖКХ в количестве пяти  человек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ртогалиева Лаура Аскаровна –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йгалиева Зауре Камзат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городних Валентина Никола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нжибаева Айнагуль Ерж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редниченко Светла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комиссии Совета депутатов по финансово – налоговой  политике и имущественным отношениям Совета депутатов Розовского муниципального образования Совет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состав комиссии Совета депутатов по по социальному развитию Розовского муниципального образования Советского муниципального района Саратовской области и ЖКХ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 . Настоящее решение вступает в силу со дн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зовского</w:t>
      </w:r>
    </w:p>
    <w:p>
      <w:pPr>
        <w:pStyle w:val="Normal"/>
        <w:tabs>
          <w:tab w:val="clear" w:pos="720"/>
          <w:tab w:val="left" w:pos="67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В.Н.Мерку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567" w:gutter="0" w:header="0" w:top="567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0:00Z</dcterms:created>
  <dc:creator>jfb</dc:creator>
  <dc:description/>
  <cp:keywords/>
  <dc:language>en-US</dc:language>
  <cp:lastModifiedBy>User</cp:lastModifiedBy>
  <cp:lastPrinted>2023-09-26T16:03:00Z</cp:lastPrinted>
  <dcterms:modified xsi:type="dcterms:W3CDTF">2023-09-26T12:04:00Z</dcterms:modified>
  <cp:revision>15</cp:revision>
  <dc:subject/>
  <dc:title> </dc:title>
</cp:coreProperties>
</file>