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>
          <w:lang w:val="en-US"/>
        </w:rPr>
      </w:pPr>
      <w:r>
        <w:rPr/>
        <w:t>АДМИНИСТРАЦИЯ</w:t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>
          <w:b/>
          <w:sz w:val="28"/>
          <w:szCs w:val="28"/>
        </w:rPr>
        <w:t>РОЗОВСКОГО МУН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b w:val="false"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ge">
                  <wp:posOffset>2486660</wp:posOffset>
                </wp:positionV>
                <wp:extent cx="2705735" cy="162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7.02.2023 №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2.8pt;mso-wrap-distance-left:9pt;mso-wrap-distance-right:9pt;mso-wrap-distance-top:0pt;mso-wrap-distance-bottom:0pt;margin-top:195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07.02.2023 №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с.Роз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тоимости услуг, предоставляемых согласно гарантированному перечню услуг по погребению умерших (погибших)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Федеральными законами от 12.01.1996 № 8-ФЗ                        «О погребении и похоронном деле», от 06.10.2003 № 131-ФЗ «Об общих принципах организации местного самоуправления в Российской Федерации», Уставом Розовского муниципального образования Советского муниципального района 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Определить стоимость услуг, предоставляемых согласно гарантированному перечню услуг по погребению умерших (погибших) в Розовском муниципальном образовании Советского муниципального района (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Постановление администрации Советского муниципального района от 03.02.2022 № 9 «О стоимости услуг, предоставляемых согласно гарантированному перечню услуг по погребению умерших (погибших)» признать утратившим сил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2.2023.</w:t>
      </w:r>
    </w:p>
    <w:p>
      <w:pPr>
        <w:pStyle w:val="TextBody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Глава  Розовск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 В.Н.Меркул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ханбеткалиева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31-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848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1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к постановлению администрации Розовского муниципального образования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Arial" w:hAnsi="Arial" w:cs="Arial"/>
                <w:i/>
                <w:i/>
                <w:iCs/>
                <w:color w:val="800080"/>
              </w:rPr>
            </w:pPr>
            <w:r>
              <w:rPr>
                <w:iCs/>
                <w:color w:val="000000"/>
              </w:rPr>
              <w:t>от 07.02.2023 №  5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умерших (погибших) в Розовском муниципальном образовании Совет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4"/>
        <w:gridCol w:w="2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ид услуг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</w:rPr>
              <w:t>3988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</w:rPr>
              <w:t>779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</w:rPr>
              <w:t>3025,92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sz w:val="27"/>
                <w:szCs w:val="27"/>
              </w:rPr>
              <w:t>7793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пециалист                                                   Л.Н.Муханбеткал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18:00Z</dcterms:created>
  <dc:creator>Андрей</dc:creator>
  <dc:description/>
  <dc:language>en-US</dc:language>
  <cp:lastModifiedBy>User</cp:lastModifiedBy>
  <cp:lastPrinted>2023-02-08T08:18:00Z</cp:lastPrinted>
  <dcterms:modified xsi:type="dcterms:W3CDTF">2023-02-08T04:18:00Z</dcterms:modified>
  <cp:revision>2</cp:revision>
  <dc:subject/>
  <dc:title/>
</cp:coreProperties>
</file>