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/>
      </w:pPr>
      <w:r>
        <w:rPr>
          <w:b/>
          <w:spacing w:val="24"/>
        </w:rPr>
        <w:t>АДМИНИСТРАЦИЯ</w:t>
        <w:br/>
        <w:t>РОЗОВСКОГО 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т </w:t>
      </w:r>
      <w:r>
        <w:rPr>
          <w:b/>
          <w:bCs/>
          <w:u w:val="single"/>
          <w:lang w:val="en-US"/>
        </w:rPr>
        <w:t>07</w:t>
      </w:r>
      <w:r>
        <w:rPr>
          <w:b/>
          <w:bCs/>
          <w:u w:val="single"/>
        </w:rPr>
        <w:t>.0</w:t>
      </w:r>
      <w:r>
        <w:rPr>
          <w:b/>
          <w:bCs/>
          <w:u w:val="single"/>
          <w:lang w:val="en-US"/>
        </w:rPr>
        <w:t>8</w:t>
      </w:r>
      <w:r>
        <w:rPr>
          <w:b/>
          <w:bCs/>
          <w:u w:val="single"/>
        </w:rPr>
        <w:t>.2024</w:t>
      </w:r>
      <w:r>
        <w:rPr>
          <w:b/>
          <w:bCs/>
        </w:rPr>
        <w:t xml:space="preserve"> № ___</w:t>
      </w:r>
      <w:r>
        <w:rPr>
          <w:b/>
          <w:bCs/>
          <w:u w:val="single"/>
          <w:lang w:val="en-US"/>
        </w:rPr>
        <w:t>7</w:t>
      </w:r>
      <w:r>
        <w:rPr>
          <w:b/>
          <w:bCs/>
          <w:u w:val="single"/>
        </w:rPr>
        <w:t>-р</w:t>
      </w:r>
      <w:r>
        <w:rPr>
          <w:bCs/>
        </w:rPr>
        <w:t>_</w:t>
      </w:r>
    </w:p>
    <w:p>
      <w:pPr>
        <w:pStyle w:val="Normal"/>
        <w:jc w:val="center"/>
        <w:rPr/>
      </w:pPr>
      <w:r>
        <w:rPr/>
        <w:t xml:space="preserve">с.Розов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Роз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за 1полугодие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о исполнения Решения Совета Депутатов Розовского муниципального образования «Об утверждении положения о бюджетном процессе в Розовском муниципальном образовании» :</w:t>
      </w:r>
    </w:p>
    <w:p>
      <w:pPr>
        <w:pStyle w:val="Normal"/>
        <w:rPr/>
      </w:pPr>
      <w:r>
        <w:rPr/>
        <w:t>1.Утвердить отчет об исполнении  бюджета Розовского муниципального образования  за 1 полугодие 2024 года согласно приложению.</w:t>
      </w:r>
    </w:p>
    <w:p>
      <w:pPr>
        <w:pStyle w:val="Normal"/>
        <w:rPr/>
      </w:pPr>
      <w:r>
        <w:rPr/>
        <w:t>2.Опубликовать сведения об исполнении  бюджета Розовского муниципального образования  за 1 полугодие  2024 года.</w:t>
      </w:r>
    </w:p>
    <w:p>
      <w:pPr>
        <w:pStyle w:val="Normal"/>
        <w:rPr/>
      </w:pPr>
      <w:r>
        <w:rPr/>
        <w:t>3.Направить сведения об исполнении бюджета Розовского муниципального образования   за 1 полугодие  2024 года в Совет Депутатов Розов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Розовского</w:t>
      </w:r>
    </w:p>
    <w:p>
      <w:pPr>
        <w:sectPr>
          <w:type w:val="nextPage"/>
          <w:pgSz w:w="11906" w:h="16838"/>
          <w:pgMar w:left="1418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В.Н.Меркулов</w:t>
      </w:r>
    </w:p>
    <w:p>
      <w:pPr>
        <w:pStyle w:val="21"/>
        <w:jc w:val="right"/>
        <w:rPr/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администрации Розовского МО</w:t>
      </w:r>
    </w:p>
    <w:p>
      <w:pPr>
        <w:pStyle w:val="Normal"/>
        <w:jc w:val="right"/>
        <w:rPr/>
      </w:pPr>
      <w:r>
        <w:rPr/>
        <w:t xml:space="preserve">от 26.07.2024 г. № 6-р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овского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84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59"/>
        <w:gridCol w:w="4426"/>
        <w:gridCol w:w="876"/>
        <w:gridCol w:w="237"/>
        <w:gridCol w:w="678"/>
        <w:gridCol w:w="2552"/>
        <w:gridCol w:w="238"/>
        <w:gridCol w:w="1746"/>
        <w:gridCol w:w="1843"/>
        <w:gridCol w:w="790"/>
        <w:gridCol w:w="1620"/>
        <w:gridCol w:w="3618"/>
        <w:gridCol w:w="139"/>
        <w:gridCol w:w="2109"/>
        <w:gridCol w:w="1445"/>
        <w:gridCol w:w="926"/>
      </w:tblGrid>
      <w:tr>
        <w:trPr>
          <w:trHeight w:val="336" w:hRule="atLeast"/>
        </w:trPr>
        <w:tc>
          <w:tcPr>
            <w:tcW w:w="59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6 3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824,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4 521,21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9 846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763,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9 082,09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9 846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763,9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9 082,09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649,4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650,58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649,4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650,58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101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266,5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834,44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99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8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16,14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0000.00.0000.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337,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362,57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000.01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7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337,4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362,57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30.01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6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830,3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769,67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31.01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6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830,3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769,67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40.01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1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85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41.01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1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85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50.01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947,4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52,55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51.01.0000.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947,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52,55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60.01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7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2 440,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4 959,5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61.01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7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2 440,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4 959,5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0000.00.0000.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46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46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00.01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 846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46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10.01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46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46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31,0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068,94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4,9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55,05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4,9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55,05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886,1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113,89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22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578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22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578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64,1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535,89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64,1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535,89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Розовского  муниципального образования Советского муниципального района Саратовской област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9.0.00.00000.00.0000.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6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060,8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 439,12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.00.00000.00.0000.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18,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81,87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.11.00000.00.0000.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18,1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81,87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.11.05000.00.0000.12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44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56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.11.05030.00.0000.12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44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56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.11.05035.10.0000.12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44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56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.11.09000.00.0000.12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74,1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774,13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.11.09040.00.0000.12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74,1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774,13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.11.09045.10.0000.12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74,1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774,13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.16.00000.00.0000.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.16.07000.00.0000.1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.16.07090.00.0000.14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.16.07090.10.0000.14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.00.00000.00.0000.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8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742,7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4 757,25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.02.00000.00.0000.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8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742,7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4 757,25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.02.10000.00.0000.1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7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351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1 349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.02.16001.00.0000.1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7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351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349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.02.16001.10.0000.1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7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351,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349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.02.20000.00.0000.1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267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 000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.02.29999.00.0000.1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 000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.02.29999.10.0000.1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 000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.02.30000.00.0000.1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91,7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08,25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.02.35118.00.0000.1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8 8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91,7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08,25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.02.35118.10.0000.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91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 408,25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.02.40000.00.0000.1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.02.40014.00.0000.1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2.02.40014.10.0000.1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3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630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640"/>
        <w:gridCol w:w="707"/>
        <w:gridCol w:w="2320"/>
        <w:gridCol w:w="1400"/>
        <w:gridCol w:w="1451"/>
        <w:gridCol w:w="1417"/>
        <w:gridCol w:w="239"/>
        <w:gridCol w:w="239"/>
        <w:gridCol w:w="239"/>
        <w:gridCol w:w="239"/>
        <w:gridCol w:w="154"/>
        <w:gridCol w:w="85"/>
        <w:gridCol w:w="154"/>
        <w:gridCol w:w="85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7 518,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 64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5 876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Розовского  муниципального образования Советского муниципального района Сарат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000.0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7 518,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 64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5 876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0.0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0 641,4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1 06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9 580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2.0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793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31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475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2.81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793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31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475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2.813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793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31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475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2.8130002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793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31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1 475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2.8130002000.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 1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08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053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2.8130002000.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653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23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422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4.0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159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92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23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4.81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159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92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23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4.813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159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92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23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4.81300022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159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04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11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4.8130002200.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529,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91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12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4.8130002200.1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630,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26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03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4.81300061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сбор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4.8130006100.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6.0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6.8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6.802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6.80200607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06.8020060700.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1.0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1.87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1.873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1.87300942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1.8730094200.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0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688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81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868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администрации Розовского муниципально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63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688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29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развития муниципальной службы в Розовском муниципальном образова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63001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688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29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63001V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688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29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7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63001V0000.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610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55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59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63001V0000.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078,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3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38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84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84000066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8400006600.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840000670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8400006700.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87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52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871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8710094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8710094000.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872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87200944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113.8720094400.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200.0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9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08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203.0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9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08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203.86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9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08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203.865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9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08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203.865005118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9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408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203.8650051180.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6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8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514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203.8650051180.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93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400.0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3 7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8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409.0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3 7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 повышении безопасности дорожного движения в Розовском муниципальном образова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409.67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3 7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, содержание автомобильных дорог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409.67001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3 7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409.670017193D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409.670017193D.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409.67001D0000.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7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409.67001D0000.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7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412.0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412.84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412.84000068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412.8400006800.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0.0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376,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27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097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2.0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84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6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стойчивое развитие сельских территор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2.13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4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водопровода в селе Розово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2.13001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4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2.13001V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4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2.13001V0000.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4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2.85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2.852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2.85200609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2.8520060900.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2.87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2.872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2.87200944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2.8720094400.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3.0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530,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4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481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и Розовского муниципально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3.64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530,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4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481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вершенствование системы комплексного благоустройства Розовского муниципального образова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3.64001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530,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4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481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3.64001V1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330,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4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281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3.64001V1000.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3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3.64001V1000.24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830,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1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812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3.64001V2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3.64001V2000.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3.64001V6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0503.64001V6000.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000.0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001.00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001.89000000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001.890001001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001.8900010010.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21 172,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9 81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7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640"/>
        <w:gridCol w:w="707"/>
        <w:gridCol w:w="2320"/>
        <w:gridCol w:w="1400"/>
        <w:gridCol w:w="1354"/>
        <w:gridCol w:w="1480"/>
        <w:gridCol w:w="239"/>
        <w:gridCol w:w="239"/>
        <w:gridCol w:w="239"/>
        <w:gridCol w:w="171"/>
        <w:gridCol w:w="68"/>
        <w:gridCol w:w="171"/>
        <w:gridCol w:w="68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172,2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817,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354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0.00.00.00.000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172,2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817,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354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172,21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817,3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354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546 346,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359 721,6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546 346,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359 721,6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546 346,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359 721,6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546 346,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359 721,6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7 518,21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9 538,9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7 518,21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9 538,9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7 518,21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9 538,9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7 518,21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9 538,9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Верно. Специалист администрации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Розовского  муниципального образования: </w:t>
        <w:tab/>
        <w:tab/>
        <w:t xml:space="preserve">                                                                              А.К.Ку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21"/>
    <w:basedOn w:val="Normal"/>
    <w:qFormat/>
    <w:pPr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3:00Z</dcterms:created>
  <dc:creator>Администратор</dc:creator>
  <dc:description/>
  <cp:keywords/>
  <dc:language>en-US</dc:language>
  <cp:lastModifiedBy>User</cp:lastModifiedBy>
  <cp:lastPrinted>2024-07-25T13:31:00Z</cp:lastPrinted>
  <dcterms:modified xsi:type="dcterms:W3CDTF">2024-08-07T12:03:00Z</dcterms:modified>
  <cp:revision>7</cp:revision>
  <dc:subject/>
  <dc:title/>
</cp:coreProperties>
</file>