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Мерами реагирования прокуратуры Советского района педагогические работники прошли обучение по оказанию первой помощи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>Прокуратурой Советского района пр</w:t>
      </w:r>
      <w:r>
        <w:rPr>
          <w:sz w:val="28"/>
          <w:szCs w:val="27"/>
        </w:rPr>
        <w:t xml:space="preserve">оведена проверка соблюдения законодательства об охране жизни и здоровья несовершеннолетних. 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Проведенной прокуратурой района проверкой установлено, что более 80-ти педагогических работников образовательных учреждений Советского района в нарушении норм федерального законодательства не прошли обучение </w:t>
      </w:r>
      <w:r>
        <w:rPr>
          <w:sz w:val="28"/>
          <w:szCs w:val="28"/>
        </w:rPr>
        <w:t>по оказанию первой помощ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 факты выявленных нарушений прокуратурой района в суд направлено 10 исковых заявлений об обязании образовательные учреждения организовать проведение обучений работников навыкам оказания первой помощи, которые рассмотрены и удовлетворены. Выявленные нарушения устранены. 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 xml:space="preserve">           </w:t>
        <w:tab/>
        <w:t>А.В. Локти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Д.М. Гонтарюк, тел. 505-13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0"/>
      <w:szCs w:val="20"/>
    </w:rPr>
  </w:style>
  <w:style w:type="character" w:styleId="4">
    <w:name w:val=" Знак Знак4"/>
    <w:basedOn w:val="Style13"/>
    <w:qFormat/>
    <w:rPr>
      <w:sz w:val="20"/>
      <w:szCs w:val="20"/>
    </w:rPr>
  </w:style>
  <w:style w:type="character" w:styleId="3">
    <w:name w:val=" Знак Знак3"/>
    <w:basedOn w:val="Style13"/>
    <w:qFormat/>
    <w:rPr>
      <w:sz w:val="20"/>
      <w:szCs w:val="20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15:00Z</dcterms:created>
  <dc:creator>Prok</dc:creator>
  <dc:description/>
  <cp:keywords/>
  <dc:language>en-US</dc:language>
  <cp:lastModifiedBy>Администратор</cp:lastModifiedBy>
  <cp:lastPrinted>2022-09-11T19:00:00Z</cp:lastPrinted>
  <dcterms:modified xsi:type="dcterms:W3CDTF">2022-10-04T10:45:00Z</dcterms:modified>
  <cp:revision>15</cp:revision>
  <dc:subject/>
  <dc:title> </dc:title>
</cp:coreProperties>
</file>