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 муниципальной службы в администрации Розовского муниципального образования Советского района Саратов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2 года по 31 декабря 2022 года</w:t>
      </w:r>
    </w:p>
    <w:p>
      <w:pPr>
        <w:pStyle w:val="Normal"/>
        <w:spacing w:lineRule="exact" w:line="240" w:before="0" w:after="0"/>
        <w:ind w:right="-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34"/>
        <w:gridCol w:w="1249"/>
        <w:gridCol w:w="992"/>
        <w:gridCol w:w="1417"/>
        <w:gridCol w:w="992"/>
        <w:gridCol w:w="851"/>
        <w:gridCol w:w="1276"/>
        <w:gridCol w:w="864"/>
        <w:gridCol w:w="696"/>
        <w:gridCol w:w="954"/>
        <w:gridCol w:w="4174"/>
      </w:tblGrid>
      <w:tr>
        <w:trPr>
          <w:trHeight w:val="1014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, за счет которых соверш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елка по приобретению земельного участка, другого объекта недвижимого имущества, транспортного средства, ценных бума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й (долей участия, паев в уставных (складочных) капиталах организаций),</w:t>
            </w:r>
          </w:p>
        </w:tc>
      </w:tr>
      <w:tr>
        <w:trPr>
          <w:trHeight w:val="1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 Владимир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873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общая долевая  1/4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/х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с/х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жилым здани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4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9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448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0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одное шасси Т-16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ГАЗ 330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оговор купли-продажи от 10.11.2022</w:t>
            </w:r>
          </w:p>
        </w:tc>
      </w:tr>
      <w:tr>
        <w:trPr>
          <w:trHeight w:val="2659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2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ь жилого дома (общая долевая собственность)1/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9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АЗ 2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оч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ы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ы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ева Айгуль Камз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собственность 6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Нива-2131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копления за предыдущие годы, договор купли-продажи от 11.08.2022г.</w:t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нбеткалиева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48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 (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 (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833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 долевая  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(общая долевая 1/3) Земельный пай (общая долевая собственность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общая долев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(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 (1/3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т-Круз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ЕЛЬ – 330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потека, собственные сред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5840" w:h="12240"/>
      <w:pgMar w:left="993" w:right="38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1:00Z</dcterms:created>
  <dc:creator>Галина</dc:creator>
  <dc:description/>
  <dc:language>en-US</dc:language>
  <cp:lastModifiedBy>User</cp:lastModifiedBy>
  <cp:lastPrinted>2017-10-31T10:31:00Z</cp:lastPrinted>
  <dcterms:modified xsi:type="dcterms:W3CDTF">2023-05-15T10:09:00Z</dcterms:modified>
  <cp:revision>4</cp:revision>
  <dc:subject/>
  <dc:title>Сведения</dc:title>
</cp:coreProperties>
</file>