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 требованию прокуратуры Советского района у двух граждан прекращено действие права на управление транспортными средствами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Советского района провела проверку исполнения законодательства в сфере безопасности дорожного движения в части соблюдения ограничений к води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двое местных жителей состоят на диспансерном учете  в медицинском учреждении с диагнозом: «Психические и поведенческие расстройства, вызванные употреблением алкоголя», стойкая ремиссия заболеваний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у граждан имеются действующие водительские удостоверения на право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щееся у водителей заболевания относятся к числу медицинских противопоказаний для осуществления деятельности, связанной с источником повышенной опасности для окружающих (использование транспортных сред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района в суд направлено 2 административных исковых заявления о прекращении у граждан действий прав на управление транспортными средствами. Требования прокуратуры удовлетворены, действия прав на управления транспортными средствами прекращены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9-28T15:12:00Z</cp:lastPrinted>
  <dcterms:modified xsi:type="dcterms:W3CDTF">2022-10-04T10:46:00Z</dcterms:modified>
  <cp:revision>12</cp:revision>
  <dc:subject/>
  <dc:title> </dc:title>
</cp:coreProperties>
</file>