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тском районе осужден местный житель за незаконное проникновение в жилище, совершенное против воли проживающего в нем лица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51 – летнего местного жителя в совершении преступления, предусмотренного ч. 1  ст. 139 УК РФ (незаконное проникновение в жилище, совершенное против воли проживающего в нем ли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становлено, что в мае 2022 года мужчина с целью получения алкогольных напитков направился к дому 48-летней жительницы с. Новокривовка. Войдя во двор дома, обнаружил, что хозяйка отсутствует, а двери дома закрыты. Реализуя свой преступный умысел, направленный на незаконное проникновение в жилище, приискал во дворе данного домовладения топор, который взял в руки и подошел к оконной раме. После чего, подсудимый имеющимся у него в руках топором умышленно нанес несколько ударов по стеклу окна, которое от его ударов разбилось, и в оконной раме образовался проем. Сразу же после этого, через образовавшийся проем в оконной раме незаконно проник в указанный дом против воли проживающего в нем лица, тем самым нарушив конституционное право на неприкосновенность жилищ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вину в совершенном преступлении признал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зицию государственного обвинителя приговором суда подсудимому назначено наказание в виде исправительных работ сроком на 6 месяцев с удержанием 10% заработка в доход государства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3, 8987829886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2-10-04T10:44:00Z</dcterms:modified>
  <cp:revision>16</cp:revision>
  <dc:subject/>
  <dc:title> </dc:title>
</cp:coreProperties>
</file>