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5836508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анесения побоев, причинивших физическую боль, лицом, имеющим судимость за преступление, совершенное с применением насилия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44-летнего жителя р.п. Степн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2 ст. 116.1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анесение побоев, причинивших физическую боль, но не повлекших последствий указанных в ст. 115 настоящего Кодекса, и не содержащих признаков состава преступления, предусмотренного ст. 116 настоящего Кодекса, лицом, имеющим судимость за преступление, совершенное с применением насил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рассмотрения уголовного дела судом установлено, что подсудимый, будучи лицом, имеющим судимость за совершение преступления, совершенного с применением насилия, в конце ноября 2023 года, </w:t>
      </w:r>
      <w:r>
        <w:rPr>
          <w:sz w:val="28"/>
        </w:rPr>
        <w:t>примерно в 04 часа утра, находясь у себя в квартире в р.п. Степное, используя конфликт как повод к совершению преступления, подошел к 41-летней сожительнице на близкое расстояние и умышленно нанес не менее 6 ударов в область плеча, не менее 1 удара в область щеки, и не менее 1 удара в область уха последней, чем причинил своими действия ей физическую бол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7 месяцев ограничения свобо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;Times New Roman" w:hAnsi="Courier New;Times New Roman" w:cs="Courier New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45:00Z</dcterms:created>
  <dc:creator>Prok</dc:creator>
  <dc:description/>
  <cp:keywords/>
  <dc:language>en-US</dc:language>
  <cp:lastModifiedBy>Администратор</cp:lastModifiedBy>
  <cp:lastPrinted>2024-03-24T17:45:00Z</cp:lastPrinted>
  <dcterms:modified xsi:type="dcterms:W3CDTF">2024-03-24T14:45:00Z</dcterms:modified>
  <cp:revision>2</cp:revision>
  <dc:subject/>
  <dc:title> </dc:title>
</cp:coreProperties>
</file>