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63764083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В Советском районе двое мужчин попытались украсть батареи: вынесен приговор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Советского района поддержала государственное обвинение по уголовному делу в отношении двух местных жителей в возрасте 44 и 46 лет. Они признаны виновными по ч. 3 ст. 30, п. «а» ч. 3 ст. 158 УК РФ (кража)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10 февраля 2024 г. мужчины, распилив дужку навесного замка, проникли в квартиру потерпевшей в одном из домов на ул. Мелиораторов в с. Мечетное, где спилили две батареи на сумму свыше 1, 3 тыс. рублей. Однако их преступные действия были пресечены потерпевшей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 назначил виновным наказание в виде 2 лет лишения свободы условно с испытательным сроком 1 год 6 месяцев каждом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Е.С. Великанова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2:00Z</dcterms:created>
  <dc:creator>Prok</dc:creator>
  <dc:description/>
  <dc:language>en-US</dc:language>
  <cp:lastModifiedBy>Gontariuk.D.M</cp:lastModifiedBy>
  <cp:lastPrinted>2024-08-21T17:41:00Z</cp:lastPrinted>
  <dcterms:modified xsi:type="dcterms:W3CDTF">2024-12-27T08:43:00Z</dcterms:modified>
  <cp:revision>3</cp:revision>
  <dc:subject/>
  <dc:title/>
</cp:coreProperties>
</file>