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33224130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30"/>
          <w:szCs w:val="30"/>
          <w:shd w:fill="FFFFFF" w:val="clear"/>
        </w:rPr>
        <w:t>Житель Советского района отработает 120 часов обязательных работ за незаконную добычу рыбы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куратура Советского района в суде поддержала государственное обвинение по уголовному делу в отношении 62-летнего местного жителя. Он признан виновным по п. «в» ч. 1 ст. 256 УК РФ (незаконная добыча (вылов) водных биологических ресурсов в местах нереста и миграционных путях к ним).</w:t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color w:val="333333"/>
          <w:sz w:val="28"/>
          <w:szCs w:val="20"/>
        </w:rPr>
        <w:t>Установлено, что вечером 25 июня 2024 года мужчина, находясь на акватории реки в месте нереста рыбы и миграционного пути к местам нереста во время запрета на вылов водных биоресурсов, выбрал из воды расставленные им ранее сети с пойманной в них рыбой. В результате он добыл рыбу различных видов в количестве 175 экземпляров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читывая позицию государственного обвинителя, суд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Prok</dc:creator>
  <dc:description/>
  <dc:language>en-US</dc:language>
  <cp:lastModifiedBy>Gontariuk.D.M</cp:lastModifiedBy>
  <cp:lastPrinted>2024-08-21T17:41:00Z</cp:lastPrinted>
  <dcterms:modified xsi:type="dcterms:W3CDTF">2024-12-27T08:46:00Z</dcterms:modified>
  <cp:revision>2</cp:revision>
  <dc:subject/>
  <dc:title/>
</cp:coreProperties>
</file>