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62260923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взыскана компенсация морального вреда, причиненного преступление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июле 2024 года в суд направлено исковое заявление о взыскании компенсации морального вреда, причиненного преступлением в пользу лица, являвшегося несовершеннолетним на момент совершения преступления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асследования уголовного дела установлено, что в июле 2023 года водитель 1997 года рождения, управляя автомобилем марки «LADA 211440 LADA SAMARA», допустил наезд на несовершеннолетнего велосипедиста, в результате чего последней были причинены телесные повреждения, расценивающиеся как причинившие тяжкий вред здоровью челове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обратилась в суд в интересах потерпевшей к водителю, совершившему наезд, с требованием о компенсации морального вреда. В октябре 2024 года исковые требования прокурора судом удовлетворены на сумму 700 0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4-12-04T21:03:00Z</dcterms:modified>
  <cp:revision>4</cp:revision>
  <dc:subject/>
  <dc:title> </dc:title>
</cp:coreProperties>
</file>