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незаконного приобретения без цели сбыта наркотических средств, в крупном размере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по обвинению 33-летнего жителя р.п. Степное Советского района в совершении преступления, предусмотренного </w:t>
      </w:r>
      <w:r>
        <w:rPr>
          <w:bCs/>
          <w:color w:val="000000"/>
          <w:sz w:val="28"/>
          <w:szCs w:val="28"/>
        </w:rPr>
        <w:t>ч. 2 ст. 228</w:t>
      </w:r>
      <w:r>
        <w:rPr>
          <w:sz w:val="28"/>
          <w:szCs w:val="28"/>
        </w:rPr>
        <w:t xml:space="preserve"> УК РФ (</w:t>
      </w:r>
      <w:r>
        <w:rPr>
          <w:color w:val="000000"/>
          <w:sz w:val="28"/>
          <w:szCs w:val="28"/>
        </w:rPr>
        <w:t>незаконное приобретение без цели сбыта наркотических средств, совершенные в крупном размере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ходе рассмотрения уголовного дела судом установлено, что подсудимый в начале февраля 2023 года в дневное время суток на участке местности, расположенном на юго-восточной окраине р.п. Степное Советского района собрал с целью дальнейшего употребления листья и верхушечные части дикорастущей конопли, которые сложил в имеющийся при нем полимерный пакет, и перенес его в район соседней промзоны в р.п. Степное, где был замечен сотрудниками полици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чего, подсудимый, пытаясь скрыть факт незаконного приобретения наркотического средства, выбросил находящийся при нем пакет с содержимым и попытался убежать, однако был задержан сотрудниками поли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В этот же день, в ходе осмотра места происшествия, проводимого на участке местности, где подсудимый избавился от находящегося при нем пакета, обнаружена и изъята травянистая масса, которая согласно заключению судебной экспертизы является наркотическим средством – каннабис (марихуана) массой 264,4 г., что является крупным размером.</w:t>
      </w:r>
    </w:p>
    <w:p>
      <w:pPr>
        <w:pStyle w:val="Rtejustify"/>
        <w:shd w:fill="FFFFFF" w:val="clear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дсудимый ранее судим, имел непогашенную судимость за преступление, предусмотренное ч. 1 ст. 264.1 УК РФ и имел не отбытую часть дополнительного наказания по данному приговору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3 лет лишения свободы с лишением права заниматься деятельностью, связанной с управлением транспортными средствами на 1 год 6 месяцев 12 дн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казание в виде лишения свободы назначено условно с испытательным сроком 2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6:51:00Z</dcterms:created>
  <dc:creator>Prok</dc:creator>
  <dc:description/>
  <cp:keywords/>
  <dc:language>en-US</dc:language>
  <cp:lastModifiedBy>Администратор</cp:lastModifiedBy>
  <cp:lastPrinted>2023-05-14T19:51:00Z</cp:lastPrinted>
  <dcterms:modified xsi:type="dcterms:W3CDTF">2023-11-08T06:33:00Z</dcterms:modified>
  <cp:revision>3</cp:revision>
  <dc:subject/>
  <dc:title> </dc:title>
</cp:coreProperties>
</file>