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30317523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а Советского района направила в суд уголовное дело по факту незаконного сбыта наркотических средств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окуратура Советского района утвердила обвинительное заключение по уголовному делу в отношении 25-летнего местного жителя. Он обвиняется</w:t>
        <w:br/>
        <w:t xml:space="preserve"> по ч. 1 ст. 228.1 УК РФ (незаконный сбыт наркотических средст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следствия по уголовному делу установлено, что обвиняемый, в точное неустановленное время, но не позднее конца апреля 2024 года незаконно приобрел при неустановленных следствием обстоятельствах наркотическое средство – Каннабис (марихуана), суммарной массой 0,56 грамма, тем самым став собственником данного наркотического средства, и стал незаконно его хранить с целью последующего сбыта его знакомому. Реализуя преступное намерение, обвиняемый в конце апреля 2024 года сбыл наркотическое средство своему знакомому, который в последствии был задержан сотрудниками полиции, имея при себе незаконно сбытое ему наркотическое сред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в Советский районный суд для рассмотр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кцией ч. 1 ст. 228.1 УК РФ предусмотрено наказание в виде лишения свободы на срок от четырех до восьми лет с ограничением свободы на срок до одного года либо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.С. Матрусова, тел. 505-14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0:00Z</dcterms:created>
  <dc:creator>Prok</dc:creator>
  <dc:description/>
  <cp:keywords/>
  <dc:language>en-US</dc:language>
  <cp:lastModifiedBy>Бегинин Николай Александрович</cp:lastModifiedBy>
  <cp:lastPrinted>2024-08-07T17:10:00Z</cp:lastPrinted>
  <dcterms:modified xsi:type="dcterms:W3CDTF">2024-08-07T13:10:00Z</dcterms:modified>
  <cp:revision>2</cp:revision>
  <dc:subject/>
  <dc:title> </dc:title>
</cp:coreProperties>
</file>