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32390531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Житель Советского района осужден за незаконный сбыт наркотических средств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Прокуратура Советского района поддержала государственное обвинение </w:t>
      </w:r>
      <w:r>
        <w:rPr>
          <w:color w:val="000000"/>
          <w:sz w:val="28"/>
          <w:szCs w:val="28"/>
        </w:rPr>
        <w:t xml:space="preserve">по уголовному делу </w:t>
      </w:r>
      <w:r>
        <w:rPr>
          <w:sz w:val="28"/>
          <w:szCs w:val="28"/>
        </w:rPr>
        <w:t>в отношении 25-летнего местного жителя</w:t>
      </w:r>
      <w:r>
        <w:rPr>
          <w:bCs/>
          <w:color w:val="000000"/>
          <w:sz w:val="28"/>
          <w:szCs w:val="28"/>
        </w:rPr>
        <w:t xml:space="preserve">. Он признан виновным по </w:t>
      </w:r>
      <w:r>
        <w:rPr>
          <w:sz w:val="28"/>
          <w:szCs w:val="28"/>
        </w:rPr>
        <w:t>ч. 1</w:t>
      </w:r>
      <w:r>
        <w:rPr>
          <w:bCs/>
          <w:color w:val="000000"/>
          <w:sz w:val="28"/>
          <w:szCs w:val="28"/>
        </w:rPr>
        <w:t xml:space="preserve"> ст. 228.1</w:t>
      </w:r>
      <w:r>
        <w:rPr>
          <w:sz w:val="28"/>
          <w:szCs w:val="28"/>
        </w:rPr>
        <w:t xml:space="preserve"> УК РФ (незаконный сбыт наркотических средст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подсудимый, в точное неустановленное время, но не позднее конца апреля 2024 года незаконно приобрел при неустановленных следствием обстоятельствах наркотическое средство – Каннабис (марихуана), суммарной массой 0,56 грамма, тем самым став собственником данного наркотического средства, и стал незаконно его хранить с целью последующего сбыта его знакомому. Реализуя преступное намерение, обвиняемый в конце апреля 2024 года сбыл наркотическое средство своему знакомому, который в последствии был задержан сотрудниками полиции, имея при себе незаконно сбытое ему наркотическое сре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д, назначил виновному наказание в виде 2 лет лишения свободы с отбыванием наказания в колонии общего режи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6:00Z</dcterms:created>
  <dc:creator>Prok</dc:creator>
  <dc:description/>
  <cp:keywords/>
  <dc:language>en-US</dc:language>
  <cp:lastModifiedBy>Бегинин Николай Александрович</cp:lastModifiedBy>
  <cp:lastPrinted>2024-11-19T18:01:00Z</cp:lastPrinted>
  <dcterms:modified xsi:type="dcterms:W3CDTF">2024-12-05T05:43:00Z</dcterms:modified>
  <cp:revision>3</cp:revision>
  <dc:subject/>
  <dc:title> </dc:title>
</cp:coreProperties>
</file>