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46236857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 требованию прокурора Советского района суд прекратил действие прав двух граждан на управление транспортными средствам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а Советского района провела проверку исполнения законодательства о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надзорных мероприятий организована сверка лиц, имеющих медицинские противопоказания к управлению транспортными средствами, со списками лиц, владеющих водительскими удостовер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такой работы установлено двое местных жителя, страдающих психическими и поведенческими расстройствами, вызванными употреблением наркотических веществ, что является противопоказанием к управлению транспортными сред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й связи прокурор района в суд направил 2 административных исковых заявления о прекращении действия прав граждан на управление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 требования прокурора удовлетворил в полном объеме. Решения судов исполнены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 юстиции</w:t>
        <w:tab/>
        <w:tab/>
        <w:tab/>
        <w:tab/>
        <w:tab/>
        <w:t xml:space="preserve">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.М. Гонтарюк, тел. 504-3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12:00Z</dcterms:created>
  <dc:creator>Prok</dc:creator>
  <dc:description/>
  <cp:keywords/>
  <dc:language>en-US</dc:language>
  <cp:lastModifiedBy>Гонтарюк Дмитрий Михайлович</cp:lastModifiedBy>
  <cp:lastPrinted>2025-01-16T14:13:00Z</cp:lastPrinted>
  <dcterms:modified xsi:type="dcterms:W3CDTF">2025-01-16T10:13:00Z</dcterms:modified>
  <cp:revision>21</cp:revision>
  <dc:subject/>
  <dc:title> </dc:title>
</cp:coreProperties>
</file>