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9174057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Советского района осужден за нанесение побоев своему отцу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а Советского района поддержала в суде государственное обвинение по уголовному делу по обвинению 36-летнего местного жителя.                   Он признан виновным в совершении преступления, предусмотренного ч. 1                    ст. 116.1 УК РФ (нанесение побоев, причинивших физическую боль, лицом, подвергнутым административному наказанию за аналогичное деяние)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дсудимый, ранее привлеченный к административной ответственности за совершение правонарушения, предусмотренного ст. 6.1.1 КоАП РФ, 26 марта 2024 в утреннее время,  находясь в квартире своих родителей в р.п. Степное Советского района Саратовской области, удерживая в руке молоток, нанес своему отцу один удар молотком в область тыльной поверхности левой кисти, а также один удар рукой в область левого плеча, один удар рукой в область правого предплечья, не менее двух ударов ногой в область правого и левого колен, чем причинил потерпевшему физическую боль и телесные пов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исправительных работ на срок 3 месяца с удержанием 10% из заработка ежемесячно в доход государ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Е.С. Великанова, 504-31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8:00Z</dcterms:created>
  <dc:creator>Prok</dc:creator>
  <dc:description/>
  <cp:keywords/>
  <dc:language>en-US</dc:language>
  <cp:lastModifiedBy>Великанова Екатерина Сергеевна</cp:lastModifiedBy>
  <cp:lastPrinted>2025-02-18T18:11:00Z</cp:lastPrinted>
  <dcterms:modified xsi:type="dcterms:W3CDTF">2025-02-18T15:08:00Z</dcterms:modified>
  <cp:revision>2</cp:revision>
  <dc:subject/>
  <dc:title> </dc:title>
</cp:coreProperties>
</file>