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ОВСКОГО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от  02.05. 2024 г.  № 25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.Розов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«О внесении изменений и дополнений в Устав </w:t>
      </w:r>
    </w:p>
    <w:p>
      <w:pPr>
        <w:pStyle w:val="Normal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Розовского муниципального образования </w:t>
      </w:r>
    </w:p>
    <w:p>
      <w:pPr>
        <w:pStyle w:val="Normal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Советского муниципального района Саратовской области»</w:t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Розовского муниципального образования Советского муниципального района Сара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Розовского муниципального образования Советского муниципального района Саратовской области, принятый решением Советом депутатов Розовского муниципального образования Советского муниципального района,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 Статью 31 дополнить частью 4 следующего содержа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«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татью 25 дополнить частью 16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2 статьи 34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Розовского муниципального образования Советского муниципального района Саратовской облас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ункт 12 части 1 статьи 3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Роз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В. Н. Меркуло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4:53:00Z</dcterms:created>
  <dc:creator>Голикова</dc:creator>
  <dc:description/>
  <cp:keywords/>
  <dc:language>en-US</dc:language>
  <cp:lastModifiedBy>User</cp:lastModifiedBy>
  <cp:lastPrinted>2023-11-16T11:40:00Z</cp:lastPrinted>
  <dcterms:modified xsi:type="dcterms:W3CDTF">2024-05-28T07:10:00Z</dcterms:modified>
  <cp:revision>33</cp:revision>
  <dc:subject/>
  <dc:title> </dc:title>
</cp:coreProperties>
</file>