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ing4"/>
        <w:jc w:val="center"/>
        <w:rPr/>
      </w:pPr>
      <w:r>
        <w:rPr>
          <w:sz w:val="26"/>
          <w:szCs w:val="26"/>
        </w:rPr>
        <w:t>РОЗОВ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ge">
                  <wp:posOffset>231902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6.2018  №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6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2.06.2018  № 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Розовое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/>
        <w:t xml:space="preserve">О внесении изменений в постановление администрации Розовского муниципального образования от 27.12.2017 № 47 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25.12.2008 № 273-ФЗ «О противодействии коррупции», и руководствуясь Уставом </w:t>
      </w:r>
      <w:r>
        <w:rPr/>
        <w:t>Розовского муниципального образования</w:t>
      </w:r>
      <w:r>
        <w:rPr>
          <w:szCs w:val="28"/>
        </w:rPr>
        <w:t>,  администрация Розовского муниципального образования ПОСТАНОВЛЯЕТ:</w:t>
      </w:r>
    </w:p>
    <w:p>
      <w:pPr>
        <w:pStyle w:val="Heading4"/>
        <w:jc w:val="both"/>
        <w:rPr/>
      </w:pPr>
      <w:r>
        <w:rPr>
          <w:b w:val="false"/>
        </w:rPr>
        <w:tab/>
        <w:t>1. Внести в постановление администрации Розовского муниципального образования от 27.12.2017 № 47 «Об утверждении Положения о комиссии по соблюдению требований к служебному поведению муниципальных служащих администрации Розовского муниципального образования и урегулированию конфликта интересов» следующие изменения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. 14 Положения изложить в новой редакции:</w:t>
      </w:r>
    </w:p>
    <w:p>
      <w:pPr>
        <w:pStyle w:val="Normal"/>
        <w:ind w:left="708" w:hanging="0"/>
        <w:jc w:val="both"/>
        <w:rPr/>
      </w:pPr>
      <w:r>
        <w:rPr>
          <w:b/>
          <w:szCs w:val="28"/>
        </w:rPr>
        <w:t>«</w:t>
      </w:r>
      <w:r>
        <w:rPr>
          <w:sz w:val="28"/>
          <w:szCs w:val="28"/>
        </w:rPr>
        <w:t xml:space="preserve">14. Основанием  для  проведения  заседания  комиссии  являются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22272F"/>
          <w:sz w:val="28"/>
          <w:szCs w:val="28"/>
          <w:shd w:fill="FFFFFF" w:val="clear"/>
        </w:rPr>
        <w:t>представление главой администрации муниципального образования в соответствии с</w:t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9581404/entry/10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утвержденным Постановлением Губернатора Саратовской области от 30.11.2012 № 363 </w:t>
      </w:r>
      <w:r>
        <w:rPr>
          <w:color w:val="22272F"/>
          <w:sz w:val="28"/>
          <w:szCs w:val="28"/>
        </w:rPr>
        <w:t>материалов проверки, свидетельствующи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- 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9581404/entry/1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названного Поло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 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ащение муниципального служащего о даче согласия на замещение должности в коммерческой или некоммерческой организации либо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2 лет со дня увольнения с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администрации муниципального образования,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, либо осуществления в администрации муниципального образования мер по предупрежден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е главой администрации муниципального образова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муниципального служащего о даче согласия на замещение должности в коммерческой или некоммерческой организации либо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2 лет со дня увольнения с муниципальной служ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ступившее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не рассматрив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оступивший от главы администрации муниципального образования материал о даче разрешения муниципальному служащему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»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>
          <w:szCs w:val="28"/>
        </w:rPr>
        <w:t>3. Настоящее  постановление  вступает  в  силу со дня  его  официального  опубликования  в  установленном законом  порядке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Розовского муниципального образования                                 В.В.Дудкин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Информация об изменениях документа"/>
    <w:basedOn w:val="Style13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71682.3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4:00Z</dcterms:created>
  <dc:creator>Андрей</dc:creator>
  <dc:description/>
  <cp:keywords/>
  <dc:language>en-US</dc:language>
  <cp:lastModifiedBy>User</cp:lastModifiedBy>
  <cp:lastPrinted>2018-07-02T08:50:00Z</cp:lastPrinted>
  <dcterms:modified xsi:type="dcterms:W3CDTF">2018-07-02T04:50:00Z</dcterms:modified>
  <cp:revision>255</cp:revision>
  <dc:subject/>
  <dc:title> </dc:title>
</cp:coreProperties>
</file>