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Style13"/>
        <w:numPr>
          <w:ilvl w:val="0"/>
          <w:numId w:val="0"/>
        </w:numPr>
        <w:tabs>
          <w:tab w:val="clear" w:pos="708"/>
          <w:tab w:val="center" w:pos="4820" w:leader="none"/>
          <w:tab w:val="left" w:pos="832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РОЗОВСКОГО МУНИЦИПАЛЬНОГО ОБРАЗОВАНИЯ </w:t>
        <w:br/>
        <w:t>СОВЕТСКОГО  МУНИЦИПАЛЬНОГО  РАЙО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ind w:hanging="0"/>
        <w:jc w:val="center"/>
        <w:outlineLvl w:val="0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outlineLvl w:val="0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.09. 2021  № 47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Розов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 внесении изменении в постановление администрации Розовского муниципального образования от 16.11.2018 № 5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Розовского муниципального образования, администрация Розовского муниципального образова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</w:t>
      </w:r>
      <w:r>
        <w:rPr>
          <w:sz w:val="28"/>
          <w:szCs w:val="28"/>
        </w:rPr>
        <w:t>в п</w:t>
      </w:r>
      <w:r>
        <w:rPr>
          <w:bCs/>
          <w:sz w:val="28"/>
          <w:szCs w:val="28"/>
        </w:rPr>
        <w:t>риложение к постановлению администрации Розовского муниципального образования</w:t>
      </w:r>
      <w:r>
        <w:rPr>
          <w:sz w:val="28"/>
        </w:rPr>
        <w:t xml:space="preserve"> № 57 от 16.11.2018 об утверждении муниципальной программы «Повышение безопасности дорожного движения в Розовском муниципальном образовании на 2019-2025 годы» </w:t>
      </w:r>
      <w:r>
        <w:rPr>
          <w:sz w:val="28"/>
          <w:szCs w:val="28"/>
        </w:rPr>
        <w:t>следующие изменен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-</w:t>
      </w:r>
      <w:r>
        <w:rPr>
          <w:sz w:val="28"/>
          <w:szCs w:val="28"/>
        </w:rPr>
        <w:t xml:space="preserve"> муниципальную программу </w:t>
      </w:r>
      <w:r>
        <w:rPr>
          <w:sz w:val="28"/>
        </w:rPr>
        <w:t>«Повышение безопасности дорожного движения в Розовском муниципальном образовании на 2019-2025 годы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лава Роз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В.Н. Мерку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tbl>
      <w:tblPr>
        <w:tblW w:w="4185" w:type="dxa"/>
        <w:jc w:val="left"/>
        <w:tblInd w:w="5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1182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и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6.11.2018 № 57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  25.02.2021 №  9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30.03.2021 №  17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от 21.09.2021 №  47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9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right="-289" w:hanging="0"/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>Повышение безопасности дорожного движения в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Розовском муниципальном образовании на 2019-2025 годы</w:t>
      </w:r>
      <w:r>
        <w:rPr>
          <w:b/>
          <w:sz w:val="30"/>
          <w:szCs w:val="30"/>
        </w:rPr>
        <w:t>»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. Розовое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Повышение безопасности дорожного движения в Розовском муниципальном образовании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Повышение безопасности дорожного движения в Розовском муниципальном образовании на 2019 - 2025 годы» далее Програ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10 декабря 1995 года № 196-ФЗ «О безопасности дорожного движ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озов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– 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озов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Программы производится из средств местного бюджета Розовского муниципального образования составляет 6264.0 тыс. рублей (прогнозно)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777,6 тыс. руб. (прогнозно), в 2020 году – 1476 тыс. руб. (прогнозно), в 2021 году – 2169.1 тыс. руб. (прогнозно), в 2022 – 943,9 тыс.руб. (прогнозно), 2023 – 897,3 тыс. руб., 2024 – 0 тыс. руб., 2025 – 0 тыс. руб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страдавших в дорожно-транспортных происшествиях к концу 2025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администрации Розов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местных автодорог дорожных (барьерных) ограждений, восстановление дорожного покрытия внутрипоселков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осуществление мероприятий по обеспечению безопасности дорожного движения на территории Розов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поставленной целей Программы явля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рожно-транспортного травмат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иление контроля за эксплуатационным состоянием автомобильных дорог, дорожн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линий дорожной разме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дорожных зн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проезжей части внутрипоселенчески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ловка деревьев участков дорог с опасными сочетаниями радиусов в плане углов поворота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(конкурсов), направленных на профилактику детского и юношеского дорож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к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мероприятий Программы составляет 6264.0 тыс. рублей (прогнозно)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– 777,6 тыс. руб. (прогнозно), в 2020 году – 1476 тыс. руб. (прогнозно), в 2021 году </w:t>
      </w:r>
      <w:r>
        <w:rPr>
          <w:sz w:val="28"/>
          <w:szCs w:val="28"/>
          <w:lang w:val="en-US"/>
        </w:rPr>
        <w:t>2169.1</w:t>
      </w:r>
      <w:r>
        <w:rPr>
          <w:sz w:val="28"/>
          <w:szCs w:val="28"/>
        </w:rPr>
        <w:t xml:space="preserve"> тыс. руб. (прогнозно), в 2022 – 943,9 (прогнозно), 2023 год – 897,3 тыс.руб. (прогнозно), 2024 год – 0 тыс.руб. (прогнозно), 2025 год – 0 тыс.руб. (прогноз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, организация управления и контроль за ходом её реал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Программы осуществляется главой  Розовского муниципального образования Советского муниципального района Сара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5. Перечень программных мероприятий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843"/>
        <w:gridCol w:w="1559"/>
        <w:gridCol w:w="2268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:  Саратовская область, Советский район, село Розовое, улица Школьная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:  Саратовская область, Советский район, село Розовое, улица Кооператив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:  Саратовская область, Советский район, село Розовое, улица Школь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:  Саратовская область, Советский район, село Розовое, улица Кооператив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:  Саратовская область, Советский район, село Розовое, улица Кооператив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:  Саратовская область, Советский район, село Розовое, улица Совет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:  Саратовская область, Советский район, село Розовое, улица Совет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Школьн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Кооперативная Проведение проверки сметной документации на  ямочный ремонт 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Школьн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Кооперативн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Кооперативн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Советск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Советск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Шко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Кооперати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 за выполнением  ремонта участка автомобильной дороги общего пользования, расположенной по адресу: Саратовская область, Советский район, с. Розовое, ул. Шко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 за выполнением  ремонта участка автомобильной дороги общего пользования, расположенной по адресу: Саратовская область, Советский район, с. Розовое, ул. Кооператив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Кооператив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Совет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Совет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линий дорожной разметки 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замен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>
          <w:trHeight w:val="1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дорожного покрытия внутрипоселковых дор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0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дорожного покрытия по 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от д. № 8 до д .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скусственной неровности по ул.Кооперативная д.7 д.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9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26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зовского муниципального образования </w:t>
        <w:tab/>
        <w:t xml:space="preserve"> </w:t>
        <w:tab/>
        <w:t xml:space="preserve">                                                          Л.Н.Муханбеткалиева</w:t>
      </w:r>
    </w:p>
    <w:sectPr>
      <w:headerReference w:type="default" r:id="rId4"/>
      <w:type w:val="nextPage"/>
      <w:pgSz w:orient="landscape" w:w="16838" w:h="11906"/>
      <w:pgMar w:left="1134" w:right="510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8:00Z</dcterms:created>
  <dc:creator>3443</dc:creator>
  <dc:description/>
  <cp:keywords/>
  <dc:language>en-US</dc:language>
  <cp:lastModifiedBy>User</cp:lastModifiedBy>
  <cp:lastPrinted>2021-09-21T16:32:00Z</cp:lastPrinted>
  <dcterms:modified xsi:type="dcterms:W3CDTF">2021-09-21T12:37:00Z</dcterms:modified>
  <cp:revision>4</cp:revision>
  <dc:subject/>
  <dc:title>                                                                              </dc:title>
</cp:coreProperties>
</file>