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РОЗОВ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4.2019  №    9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Розов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и в постановление администрации Розовского муниципального образования от 16.11.2018 № 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Розовского муниципального образования, администрация Розовского муниципального образования ПОСТАНОВЛЯЕ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Внести изменения в постановление № 57 от 16.11.2018 «.«О повышении безопасности дорожного движения в Розовском муниципальном образовании на 2019 – 2021 годы» изложив его в новой редак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Роз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  В.В.Дуд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пл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31 2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администрации Розов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 19.04.201   № 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вышение безопасности дорожного движения на территор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Розовского муниципального образования  2019-2021 годы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18 год </w:t>
      </w:r>
    </w:p>
    <w:p>
      <w:pPr>
        <w:pStyle w:val="Normal"/>
        <w:ind w:left="637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безопасности дорожного движения в Розовском муниципальном образовани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 повышении безопасности дорожного движения в Розовском муниципальном образовании на 2019 - 2021 годы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зов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– 2021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зов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Советского муниципального образования составляет 2552,1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777,6 тыс. руб. (прогнозно), в 2020 году – 706,4 тыс. руб. (прогнозно), в 2021 году – 1068,1 тыс. руб. (прогнозно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Роз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Розо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2552,1 тыс. рублей (прогнозно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777,6 тыс. руб. (прогнозно), в 2020 году – 706,4 тыс. руб. (прогнозно), в 2021 году – 1068,1 тыс. руб. 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Розов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231"/>
        <w:gridCol w:w="1649"/>
        <w:gridCol w:w="1706"/>
        <w:gridCol w:w="1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Сов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Школь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Экспертиза сметной документации на  ямочный ремонт 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Советск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Совет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иний дорожной разметки (к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дорожных зна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овского муниципального образования </w:t>
        <w:tab/>
        <w:t xml:space="preserve"> </w:t>
        <w:tab/>
        <w:t xml:space="preserve">            Т.А. Коноплев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2:00Z</dcterms:created>
  <dc:creator>3443</dc:creator>
  <dc:description/>
  <cp:keywords/>
  <dc:language>en-US</dc:language>
  <cp:lastModifiedBy>User</cp:lastModifiedBy>
  <cp:lastPrinted>2019-04-22T09:42:00Z</cp:lastPrinted>
  <dcterms:modified xsi:type="dcterms:W3CDTF">2019-04-22T05:45:00Z</dcterms:modified>
  <cp:revision>13</cp:revision>
  <dc:subject/>
  <dc:title>                                                                              </dc:title>
</cp:coreProperties>
</file>