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РОЗОВ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1. 2019   № 34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Розо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и в постановление администрации Розовского муниципального образования от 16.11.2018 № 5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Уставом Розовского муниципального образования, администрация Розовского муниципального образования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Внести изменения в постановление № 57 от 16.11.2018 «Об утверждении муниципальной программы «О повышении безопасности дорожного движения в Розовском муниципальном образовании на 2019 – 2021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ложив его в новой редак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Роз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  В.В.Дуд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а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31 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администрации Розов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от    05.11.2019   № 3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Розовском муниципальном образовании на 2019-2025 годы»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 xml:space="preserve">с.Розовое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вышении безопасности дорожного движения в Розовском муниципальном образовании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986"/>
        <w:gridCol w:w="846"/>
        <w:gridCol w:w="846"/>
        <w:gridCol w:w="846"/>
        <w:gridCol w:w="846"/>
        <w:gridCol w:w="1018"/>
        <w:gridCol w:w="782"/>
        <w:gridCol w:w="6"/>
        <w:gridCol w:w="70"/>
        <w:gridCol w:w="92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 повышении безопасности дорожного движения в Розовском муниципальном образовании на 2019 – 2025 годы» далее Программ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>
          <w:trHeight w:val="9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– 2025 годы</w:t>
            </w:r>
          </w:p>
        </w:tc>
      </w:tr>
      <w:tr>
        <w:trPr>
          <w:trHeight w:val="4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оз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: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32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(тыс.руб.)</w:t>
            </w:r>
          </w:p>
        </w:tc>
      </w:tr>
      <w:tr>
        <w:trPr>
          <w:trHeight w:val="127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1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страдавших в дорожно-транспортных происшествиях к концу 2025 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местных автодорог дорожных (барьерных) огра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 осуществление мероприятий по обеспечению безопасности дорожного движения на территории Роз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 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мероприятий Программы составляет 3251,3 тыс. рублей (прогнозно)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777,6 тыс. руб. (прогнозно), в 2020 году – 786,7 тыс. руб. (прогнозно), в 2021 году – 812,9 тыс. руб. (прогнозно), в 2022 – 874,1 (прогнозно), 2023 год – 0 тыс.руб. (прогнознео), 2024 год – 0 тыс.руб. (пргнозно), 2025 год – 0 тыс.руб. (прогно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Розов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31"/>
        <w:gridCol w:w="1649"/>
        <w:gridCol w:w="1706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0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Кооператив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, расположенного по адресу :  Саратовская область, Советский район, село Розовое, улица Советск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Школьная Экспертиза сметной документации на  ямочный ремонт 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Кооперативн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сметной документации на  ремонт  участка автомобильной дороги общего пользования, расположенной по адресу: Саратовская область, Советский район, с. Розовое, ул. Советская Экспертиза сметной документации на  ямочный ремонт  участка автомобильной дороги,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Шк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Кооператив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 ремонта участка автомобильной дороги общего пользования, расположенной по адресу: Саратовская область, Советский район, с. Розовое, ул. Совет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троительного контроля за выполнением ямочного ремонта участка автомобильной дороги расположенной по адресу : автоподъезд к с.Розовое (От автодороги Тамбов-Пенза – Саратов- Пристанное –Ершов-Озинки-граница с республикой Казахста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линий дорожной разметки (к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дорожных зна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овского 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овского муниципального образования </w:t>
        <w:tab/>
        <w:t xml:space="preserve"> </w:t>
        <w:tab/>
        <w:t xml:space="preserve">            М.И. Мартынова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3443</dc:creator>
  <dc:description/>
  <cp:keywords/>
  <dc:language>en-US</dc:language>
  <cp:lastModifiedBy>User</cp:lastModifiedBy>
  <cp:lastPrinted>2019-10-23T09:04:00Z</cp:lastPrinted>
  <dcterms:modified xsi:type="dcterms:W3CDTF">2019-11-25T11:46:00Z</dcterms:modified>
  <cp:revision>9</cp:revision>
  <dc:subject/>
  <dc:title>                                                                              </dc:title>
</cp:coreProperties>
</file>