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ЗОВ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</w:t>
      </w:r>
      <w:r>
        <w:rPr>
          <w:sz w:val="28"/>
          <w:lang w:val="en-US"/>
        </w:rPr>
        <w:t>3</w:t>
      </w:r>
      <w:r>
        <w:rPr>
          <w:sz w:val="28"/>
        </w:rPr>
        <w:t xml:space="preserve">1.01.2022 № </w:t>
      </w:r>
      <w:r>
        <w:rPr>
          <w:sz w:val="28"/>
          <w:lang w:val="en-US"/>
        </w:rPr>
        <w:t>179</w:t>
      </w:r>
      <w:r>
        <w:rPr>
          <w:sz w:val="28"/>
        </w:rPr>
        <w:t xml:space="preserve">                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Розов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депутатов от 10.01.2006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№ 15 Устава Розовского муниципального образования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решение Совета депутатов от 10.01.2006 № 13 « Об утверждении структуры администрации поселения» (с изменениями от 25.08.2006 г. № 35;от 12.02.2008г.№ 71; от 29.06.2012г.№ 204; от 25.12.2013г.№ 20; от 31.01.2014г.№ 23; от 30.12.2019 № 69; от 29.07.2021 № 146) изложив приложение к решению «Структура администрации Розовского поселения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новой редакции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 официального обнародования 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зовского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</w:t>
        <w:tab/>
        <w:tab/>
        <w:t>В.Н.Меркулов</w:t>
      </w:r>
    </w:p>
    <w:p>
      <w:pPr>
        <w:pStyle w:val="Normal"/>
        <w:widowControl w:val="false"/>
        <w:ind w:left="-142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1. 2022 г. №1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о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96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з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5470</wp:posOffset>
                </wp:positionH>
                <wp:positionV relativeFrom="paragraph">
                  <wp:posOffset>64135</wp:posOffset>
                </wp:positionV>
                <wp:extent cx="1092835" cy="280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1pt;margin-top:5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84170</wp:posOffset>
                </wp:positionH>
                <wp:positionV relativeFrom="paragraph">
                  <wp:posOffset>64135</wp:posOffset>
                </wp:positionV>
                <wp:extent cx="1270635" cy="470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5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64135</wp:posOffset>
                </wp:positionV>
                <wp:extent cx="1155700" cy="1588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5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64135</wp:posOffset>
                </wp:positionV>
                <wp:extent cx="940435" cy="2248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5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3130"/>
        <w:gridCol w:w="3510"/>
      </w:tblGrid>
      <w:tr>
        <w:trPr>
          <w:trHeight w:val="1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специалист                     </w:t>
            </w:r>
          </w:p>
        </w:tc>
        <w:tc>
          <w:tcPr>
            <w:tcW w:w="6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 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146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-учетного   сто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27" w:type="dxa"/>
        <w:jc w:val="left"/>
        <w:tblInd w:w="5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Хозяйственный  персонал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                                         С.А.Чередн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9:00Z</dcterms:created>
  <dc:creator>Света</dc:creator>
  <dc:description/>
  <cp:keywords/>
  <dc:language>en-US</dc:language>
  <cp:lastModifiedBy>User</cp:lastModifiedBy>
  <cp:lastPrinted>2022-01-31T08:57:00Z</cp:lastPrinted>
  <dcterms:modified xsi:type="dcterms:W3CDTF">2022-01-31T04:57:00Z</dcterms:modified>
  <cp:revision>4</cp:revision>
  <dc:subject/>
  <dc:title>СОВЕТСКОЕ ГОРОДСКОЕ ПОСЕЛЕНИЕ</dc:title>
</cp:coreProperties>
</file>