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9.04.2022   № 195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Розов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Об утверждении Положения о порядке участия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 xml:space="preserve">Розовского муниципального образования в 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>
          <w:rStyle w:val="StrongEmphasis"/>
        </w:rPr>
        <w:t>организациях межмуниципального сотрудничества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 </w:t>
      </w:r>
      <w:r>
        <w:rPr/>
        <w:t xml:space="preserve">Руководствуясь Федеральным законом от 6 октября 2003 года N 131-ФЗ «Об общих принципах организации местного самоуправления в Российской Федерации» </w:t>
      </w:r>
      <w:r>
        <w:rPr>
          <w:szCs w:val="28"/>
        </w:rPr>
        <w:t>и Уставом Розовского муниципального образования, Совет депутатов Розовского муниципального образова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r>
        <w:rPr/>
        <w:t>Положение о порядке участия Розовского муниципального образования в организациях межмуниципального сотрудничества 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Роз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    В.Н.Меркулов</w:t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Розовского муниципального образования </w:t>
      </w:r>
    </w:p>
    <w:p>
      <w:pPr>
        <w:pStyle w:val="Style19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29.04.2022 № 195                  </w:t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21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Положение </w:t>
      </w:r>
    </w:p>
    <w:p>
      <w:pPr>
        <w:pStyle w:val="Style21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о порядке участия Розовского муниципального образования в организациях межмуниципального сотрудничества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Розовского муниципального образования и определяет порядок участия Розовского муниципального образования в организациях межмуниципального сотрудн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межмуниципальным сотрудничеством понимается организация взаимодействия органов местного самоуправления поселения с органами местного самоуправления иных муниципальных образований, осуществляемая в установленном настоящим Положение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, устанавливающим общие принципы организации местного самоуправления в Российской Федерации,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ую основу межмуниципального сотрудничества составляют Конституция Российской Федерации, Гражданский кодекс Российской Федерации, Федеральный закон от 06.10.2003 №131-ФЗ «Об общих принципах организации местного самоуправления в Российской Федерации», иные законодательные и нормативные правовые акты Российской Федерации, Саратовской области, муниципальные правовые акты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ями межмуниципального сотрудничества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решения вопросов местного знач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мен опытом в области организации и осуществления мест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е развитию местного самоуправ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рганизация взаимодействия по вопросам местного значения органов местного самоуправления Розовского муниципального образования с органами местного самоуправления других муниципальных образован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выражение и защита общих интересов Розовского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ругими муниципальными образованиями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формирование условий стабильного развития экономики Розовского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тересах повышения жизненного уровня населения и в иных цел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частие муниципального образ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я в учреждении (создании)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я в управлении деятельностью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хода из состава учредителей (участников) организаций межмуниципального сотрудничества, выхода из организаций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я в ликвидации организаций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Глава  Розовского муниципального образования (далее – Глава) либо иное должностное лицо по поручению Главы представляет интересы муниципального образования в отношениях с другими муниципальными образованиями по вопросам участия муниципального образования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шение об участии муниципального образования в организациях межмуниципального сотрудничества в формах, предусмотренных подпунктами 1, 2, 4, 5 пункта 3 настоящего Порядка (далее – решение), принимается Советом депутатов Розовского муниципального образования  (далее – Совет) в количестве 2/3 депутатов  от общего количества депута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оект решения может быть внесен на рассмотрение Совета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Главой Розовского муниципального образ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депутатами Совета депутатов Розовского  муниципального образования в количестве 2/3 от общего числа избранных депутатов Сов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К проекту решения прилагаются следующие документ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инансово-экономическое обоснован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говор (соглашение) об учреждении (создании) или о ликвидации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ю об источнике формирования имущества учреждаемой или создаваемой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могут прилагаться иные документы, обосновывающие целесообразность принятия соответствующего реш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Совет оставляет без рассмотрения проект решения и прилагаемые к нему документы в следующих случаях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указанные документы внесены лицом, не предусмотренным пунктом 6 настоящего Порядк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едставлены не все документы, предусмотренные пунктами 7 и 8 настоящего Порядк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В случае внесения проекта решения и прилагаемых к нему документов депутатами Совета в соответствии с подпунктом 2 пункта 6 настоящего Порядка, Совет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Глава не позднее двух рабочих дней со дня поступления проекта решения и прилагаемых к нему документов составляет заключение и направляет его в Совет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В решении Совета депутатов муниципального образования об участии в организациях межмуниципального сотрудничества указыва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организации, которую предполагается учредить или в которой предполагается участи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межмуниципального сотрудничества, в которой предполагается участие или которую предполагается создать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муниципального образования в органах управления организаций межмуниципального сотрудничества (при необходимости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Глава назначает представителей интересов муниципального образования в органах управления и контроля организаций межмуниципального сотрудничества. Представителями интересов муниципального образования могут быть муниципальные служащие муниципального образования, а также иные лица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интересов муниципального образования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Межмуниципальное сотрудничество прекращается путем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хода из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квидации учрежденной или созданной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торжения межмуниципального соглашения или договор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Решение о выходе из организации межмуниципального сотрудничества, о ликвидации учрежденной или созданной организации межмуниципального сотрудничества принимает Совет в количестве 2/3 депутатов от общего количества депута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Инициатива о выходе из организации межмуниципального сотрудничества, о ликвидации учрежденной или созданной организации межмуниципального сотрудничества может исходить от Главы Розовского муниципального образования или депутатов Совета депутатов Розовского муниципального образования в количестве 2/3 от общего числа избранных депутатов Сов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Для принятия решения о выходе из организации межмуниципального сотрудничества инициатор направляет в Совет депутатов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 выходе из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основания выхода Розовского муниципального образования из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Для принятия решения о ликвидации учрежденной или созданной организации межмуниципального сотрудничества инициатор направляет в Совет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 решения о ликвидации учрежденной или созданной организации межмуниципального сотрудничеств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ания ликвидации организации межмуниципального сотрудниче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 Ликвидация учрежденной или созданной организации межмуниципального сотрудничества осуществляется в порядке, предусмотренном Гражданским кодексом и федеральными закон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Решение о расторжении межмуниципального соглашения или договора принимает Глава Розовского муниципального образования и Совет депутатов Розовского 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right="-285" w:hanging="0"/>
        <w:rPr/>
      </w:pPr>
      <w:r>
        <w:rPr>
          <w:b/>
          <w:szCs w:val="28"/>
        </w:rPr>
        <w:t xml:space="preserve">Секретарь Совета депутатов </w:t>
        <w:tab/>
        <w:t xml:space="preserve">           </w:t>
        <w:tab/>
        <w:t xml:space="preserve">   </w:t>
        <w:tab/>
        <w:tab/>
        <w:t>С.А.Чередн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16:00Z</dcterms:created>
  <dc:creator>Antonova</dc:creator>
  <dc:description/>
  <dc:language>en-US</dc:language>
  <cp:lastModifiedBy>User</cp:lastModifiedBy>
  <cp:lastPrinted>2022-04-28T08:15:00Z</cp:lastPrinted>
  <dcterms:modified xsi:type="dcterms:W3CDTF">2022-04-28T04:16:00Z</dcterms:modified>
  <cp:revision>2</cp:revision>
  <dc:subject/>
  <dc:title>проект</dc:title>
</cp:coreProperties>
</file>