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ОВСКОГО  МУНИЦИПАЛЬНОЕ  ОБРАЗОВАНИЕ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СКОГО    МУНИЦИПАЛЬНОГО  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АРАТОВСКОЙ  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ОВЕТ  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 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31.01.2022   №    178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. Розовое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депутатов Розовского МО  от 28.11.2018 № 1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кадровой перестановко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 Розовского  муниципального  образования, Совет  депутатов Розовского  муниципального образования  РЕШ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нести изменения в решение Совета депутатов Розовского муниципального образования от 28.11.2018 № 19 « Об  образовании  постоянных  комисс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вета  депутатов  Розовского муниципального образования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1 решения изложить в следующей редакции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ркулов Владимир Николаевич – депутат Совета депутатов Розовского муниципального образования, глава муниципального образования, председатель комисс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3 решения изложить в следующей редакци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редниченко С.А. депутат  Совета  депутатов Розовского  муниципального образования, директор  СДК с.Розовое ,  председатель  комисс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городних Валентина Николаевна - депутат  Совета  депутатов Розовского  муниципального образования, заведующая  ФАП, секретарь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 решение вступает  в  силу  со  дня  его  принятия и подлежит официальному обнародованию  в установленном  поряд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Розов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                                              В.Н.Мерку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13:00Z</dcterms:created>
  <dc:creator>User</dc:creator>
  <dc:description/>
  <cp:keywords/>
  <dc:language>en-US</dc:language>
  <cp:lastModifiedBy>User</cp:lastModifiedBy>
  <cp:lastPrinted>2022-01-31T08:52:00Z</cp:lastPrinted>
  <dcterms:modified xsi:type="dcterms:W3CDTF">2022-01-31T04:53:00Z</dcterms:modified>
  <cp:revision>6</cp:revision>
  <dc:subject/>
  <dc:title>                                             </dc:title>
</cp:coreProperties>
</file>