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22 № </w:t>
      </w:r>
      <w:r>
        <w:rPr>
          <w:sz w:val="28"/>
          <w:szCs w:val="28"/>
          <w:lang w:val="en-US"/>
        </w:rPr>
        <w:t xml:space="preserve"> 190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lang w:val="en-US"/>
        </w:rPr>
      </w:pPr>
      <w:r>
        <w:rPr/>
        <w:t>с.  Розово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Уставом   Розовского  муниципального  образования, Совет  депутатов  Розовского  муниципального образования  Советского  муниципального  района 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Назначить  публичные  слушания   по  проекту  решения  Совета  депутатов  Розовского  муниципального  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проекте  решения Совета депутатов Розовского муниципального образования «Об утверждении отчета об исполнении бюджета Розовского муниципального образования за 2021год»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 публичные  слушания  12 апреля  2022 года в 14.00 часов  в  зале  заседаний  администрации  Розовского  муниципального  образования  Советского  муниципального  района  по  адресу: с. Розовое, ул.Школьная, д.2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  публичные  слушания приглашаются: депутаты  Совета  депутатов  Розовского  муниципального образования, представители  администрации муниципального  образования, представители  общественных  комиссий  и  формирований при администрации  поселения, и трудовых  коллективов, расположенных на  территории  поселения, жители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  проведение   публичных  слушаний  постоянной  комиссии  Совета  депутатов   по  финансово-налоговой  политике  и  имущественным 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 решение вступает в силу со дня его  официального 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Розо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ab/>
        <w:tab/>
        <w:t xml:space="preserve">В.Н.Меркул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9:00Z</dcterms:created>
  <dc:creator>User</dc:creator>
  <dc:description/>
  <dc:language>en-US</dc:language>
  <cp:lastModifiedBy>User</cp:lastModifiedBy>
  <cp:lastPrinted>2021-04-20T13:54:00Z</cp:lastPrinted>
  <dcterms:modified xsi:type="dcterms:W3CDTF">2022-03-31T06:29:00Z</dcterms:modified>
  <cp:revision>2</cp:revision>
  <dc:subject/>
  <dc:title/>
</cp:coreProperties>
</file>